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0" w:name="s01"/>
      <w:bookmarkEnd w:id="0"/>
      <w:r>
        <w:rPr>
          <w:b/>
          <w:color w:val="3366FF"/>
          <w:sz w:val="16"/>
          <w:szCs w:val="16"/>
        </w:rPr>
        <w:t>01</w:t>
      </w:r>
      <w:r>
        <w:rPr>
          <w:color w:val="3366FF"/>
          <w:sz w:val="16"/>
          <w:szCs w:val="16"/>
        </w:rPr>
        <w:t xml:space="preserve"> - 1 </w:t>
      </w:r>
      <w:r>
        <w:rPr>
          <w:b/>
          <w:bCs/>
          <w:color w:val="3366FF"/>
          <w:sz w:val="16"/>
          <w:szCs w:val="16"/>
        </w:rPr>
        <w:t xml:space="preserve">Sokol Vršovice B </w:t>
      </w:r>
    </w:p>
    <w:tbl>
      <w:tblPr>
        <w:tblW w:w="2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7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tras Ondřej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30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atoš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5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Erban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rkovič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9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hout Vrat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0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spíšil Evže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kačka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6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ocház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6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Toulec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6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elmu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ávr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akovský Adam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ukolík Alexande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ěták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korný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1" w:name="s02"/>
      <w:bookmarkEnd w:id="1"/>
      <w:r>
        <w:rPr>
          <w:color w:val="3366FF"/>
          <w:sz w:val="16"/>
          <w:szCs w:val="16"/>
        </w:rPr>
        <w:t xml:space="preserve">2 </w:t>
      </w:r>
      <w:r>
        <w:rPr>
          <w:b/>
          <w:bCs/>
          <w:color w:val="3366FF"/>
          <w:sz w:val="16"/>
          <w:szCs w:val="16"/>
        </w:rPr>
        <w:t xml:space="preserve">TJ Bohemians C </w:t>
      </w:r>
    </w:p>
    <w:tbl>
      <w:tblPr>
        <w:tblW w:w="22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63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kárek Ale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7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holeva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2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rtlová Soň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eitberg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3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ička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uška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Axamit Robert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udelka Iv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oklas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řejš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deněk Milo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rčka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odrová Ha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rek Jar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xa Radov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žumberský Adol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aně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2" w:name="s03"/>
      <w:bookmarkEnd w:id="2"/>
      <w:r>
        <w:rPr>
          <w:color w:val="3366FF"/>
          <w:sz w:val="16"/>
          <w:szCs w:val="16"/>
        </w:rPr>
        <w:t xml:space="preserve">3 </w:t>
      </w:r>
      <w:r>
        <w:rPr>
          <w:b/>
          <w:bCs/>
          <w:color w:val="3366FF"/>
          <w:sz w:val="16"/>
          <w:szCs w:val="16"/>
        </w:rPr>
        <w:t xml:space="preserve">TJ Pankrác C </w:t>
      </w:r>
    </w:p>
    <w:tbl>
      <w:tblPr>
        <w:tblW w:w="2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00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ick Štěp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7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lešek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ála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kal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9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Urbánek Štěp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0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ffmann Rudol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hotský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oboda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omíše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lek Vlad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Weiner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rečný Karo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ychkov Ig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aka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Votruba Lad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vlíčková Tamar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0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3" w:name="s04"/>
      <w:bookmarkEnd w:id="3"/>
      <w:r>
        <w:rPr>
          <w:color w:val="3366FF"/>
          <w:sz w:val="16"/>
          <w:szCs w:val="16"/>
        </w:rPr>
        <w:t xml:space="preserve">4 </w:t>
      </w:r>
      <w:r>
        <w:rPr>
          <w:b/>
          <w:bCs/>
          <w:color w:val="3366FF"/>
          <w:sz w:val="16"/>
          <w:szCs w:val="16"/>
        </w:rPr>
        <w:t xml:space="preserve">TJ Praga A </w:t>
      </w:r>
    </w:p>
    <w:tbl>
      <w:tblPr>
        <w:tblW w:w="21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65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leljo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34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regor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6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Bakalář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9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stička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ocházka Dalib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sr Jar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Illetško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iuba Volodymy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bíková Ha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áček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řezovský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ischke Arnol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05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cin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devět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4" w:name="s05"/>
      <w:bookmarkEnd w:id="4"/>
      <w:r>
        <w:rPr>
          <w:color w:val="3366FF"/>
          <w:sz w:val="16"/>
          <w:szCs w:val="16"/>
        </w:rPr>
        <w:t xml:space="preserve">5 </w:t>
      </w:r>
      <w:r>
        <w:rPr>
          <w:b/>
          <w:bCs/>
          <w:color w:val="3366FF"/>
          <w:sz w:val="16"/>
          <w:szCs w:val="16"/>
        </w:rPr>
        <w:t xml:space="preserve">SK Loko Praha A </w:t>
      </w:r>
    </w:p>
    <w:tbl>
      <w:tblPr>
        <w:tblW w:w="2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56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ofant Tib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ětrovský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2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ilař Mil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čmařík Luk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nda Ale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ůžička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zkovec Hyn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blečník Gust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dláček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lub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üller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mlach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chyně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vlíče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licha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ejkal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škovec Cedri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rneges William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Jelagin Konstan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5" w:name="s06"/>
      <w:bookmarkEnd w:id="5"/>
      <w:r>
        <w:rPr>
          <w:color w:val="3366FF"/>
          <w:sz w:val="16"/>
          <w:szCs w:val="16"/>
        </w:rPr>
        <w:t xml:space="preserve">6 </w:t>
      </w:r>
      <w:r>
        <w:rPr>
          <w:b/>
          <w:bCs/>
          <w:color w:val="3366FF"/>
          <w:sz w:val="16"/>
          <w:szCs w:val="16"/>
        </w:rPr>
        <w:t xml:space="preserve">Sokol Vyšehrad C </w:t>
      </w:r>
    </w:p>
    <w:tbl>
      <w:tblPr>
        <w:tblW w:w="2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58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etušil Mil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7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č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0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ilipi Štěp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Řehá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ně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roh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rák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mlátil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lavs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ubrt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špl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neiberg Kryšto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ajíček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6" w:name="s07"/>
      <w:bookmarkEnd w:id="6"/>
      <w:r>
        <w:rPr>
          <w:color w:val="3366FF"/>
          <w:sz w:val="16"/>
          <w:szCs w:val="16"/>
        </w:rPr>
        <w:t xml:space="preserve">7 </w:t>
      </w:r>
      <w:r>
        <w:rPr>
          <w:b/>
          <w:bCs/>
          <w:color w:val="3366FF"/>
          <w:sz w:val="16"/>
          <w:szCs w:val="16"/>
        </w:rPr>
        <w:t>ŠO TJ DUKLA Praha C</w:t>
      </w:r>
    </w:p>
    <w:tbl>
      <w:tblPr>
        <w:tblW w:w="2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9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uroň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3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um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ukal Rudol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Matys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Ig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spěch Radim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rát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ínek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venk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lář D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Ig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6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FF0000"/>
          <w:sz w:val="16"/>
          <w:szCs w:val="16"/>
        </w:rPr>
      </w:pPr>
      <w:bookmarkStart w:id="7" w:name="s08"/>
      <w:bookmarkEnd w:id="7"/>
      <w:r>
        <w:rPr>
          <w:color w:val="FF0000"/>
          <w:sz w:val="16"/>
          <w:szCs w:val="16"/>
        </w:rPr>
        <w:t xml:space="preserve">8 </w:t>
      </w:r>
      <w:r>
        <w:rPr>
          <w:b/>
          <w:bCs/>
          <w:color w:val="FF0000"/>
          <w:sz w:val="16"/>
          <w:szCs w:val="16"/>
        </w:rPr>
        <w:t xml:space="preserve">Sokol Kobylisy B </w:t>
      </w:r>
    </w:p>
    <w:tbl>
      <w:tblPr>
        <w:tblW w:w="2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61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inks-Edwards Thoma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Forman Štěp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29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ančařík Jo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2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opt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8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vořá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7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and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1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Routner Jakub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4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Čihák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8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mel Kristi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8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ubíková Ale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us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9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Žďánský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ančařík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6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tejskal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Volejní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ovář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l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ubík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Šáre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8" w:name="s09"/>
      <w:bookmarkEnd w:id="8"/>
      <w:r>
        <w:rPr>
          <w:color w:val="3366FF"/>
          <w:sz w:val="16"/>
          <w:szCs w:val="16"/>
        </w:rPr>
        <w:t xml:space="preserve">9 </w:t>
      </w:r>
      <w:r>
        <w:rPr>
          <w:b/>
          <w:bCs/>
          <w:color w:val="3366FF"/>
          <w:sz w:val="16"/>
          <w:szCs w:val="16"/>
        </w:rPr>
        <w:t>ŠO TJ DUKLA Praha B</w:t>
      </w:r>
    </w:p>
    <w:tbl>
      <w:tblPr>
        <w:tblW w:w="2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9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tá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13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ečada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iktanc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cháček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utina Iv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akař Milo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salický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ýkor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ach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ětlý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ívozník Lubo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aněk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9" w:name="s10"/>
      <w:bookmarkEnd w:id="9"/>
      <w:r>
        <w:rPr>
          <w:color w:val="3366FF"/>
          <w:sz w:val="16"/>
          <w:szCs w:val="16"/>
        </w:rPr>
        <w:t xml:space="preserve">10 </w:t>
      </w:r>
      <w:r>
        <w:rPr>
          <w:b/>
          <w:bCs/>
          <w:color w:val="3366FF"/>
          <w:sz w:val="16"/>
          <w:szCs w:val="16"/>
        </w:rPr>
        <w:t xml:space="preserve">TJ Pankrác D </w:t>
      </w:r>
    </w:p>
    <w:tbl>
      <w:tblPr>
        <w:tblW w:w="2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9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koun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2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dovský Vikt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atochvíl Jakub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šek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elich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rkos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ičar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rtal Vlasti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08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izner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ačin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ožná Ev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vrdý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10" w:name="s11"/>
      <w:bookmarkEnd w:id="10"/>
      <w:r>
        <w:rPr>
          <w:color w:val="3366FF"/>
          <w:sz w:val="16"/>
          <w:szCs w:val="16"/>
        </w:rPr>
        <w:t xml:space="preserve">11 </w:t>
      </w:r>
      <w:r>
        <w:rPr>
          <w:b/>
          <w:bCs/>
          <w:color w:val="3366FF"/>
          <w:sz w:val="16"/>
          <w:szCs w:val="16"/>
        </w:rPr>
        <w:t xml:space="preserve">TJ Bohemians B </w:t>
      </w:r>
    </w:p>
    <w:tbl>
      <w:tblPr>
        <w:tblW w:w="20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49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vár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44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říšek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3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korný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tějk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rsa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0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vera Rad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aniel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rahorád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rabas Ale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Ambrož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t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bookmarkStart w:id="11" w:name="s12"/>
      <w:bookmarkEnd w:id="11"/>
      <w:r>
        <w:rPr>
          <w:color w:val="3366FF"/>
          <w:sz w:val="16"/>
          <w:szCs w:val="16"/>
        </w:rPr>
        <w:t xml:space="preserve">12  </w:t>
      </w:r>
      <w:r>
        <w:rPr>
          <w:b/>
          <w:bCs/>
          <w:color w:val="3366FF"/>
          <w:sz w:val="16"/>
          <w:szCs w:val="16"/>
        </w:rPr>
        <w:t xml:space="preserve">ŠK FIMA ČSOB A </w:t>
      </w:r>
    </w:p>
    <w:tbl>
      <w:tblPr>
        <w:tblW w:w="2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45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kára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amse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18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ula Luk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retšnajdr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ežal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1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plíchal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eithamel Rad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man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ušk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lovský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áj Milo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Miskolczi Vítěz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pper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íž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ušk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exa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išer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d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zel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3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b/>
          <w:color w:val="FF0000"/>
          <w:sz w:val="16"/>
          <w:szCs w:val="16"/>
        </w:rPr>
        <w:t>11</w:t>
      </w:r>
      <w:r>
        <w:rPr>
          <w:color w:val="3366FF"/>
          <w:sz w:val="16"/>
          <w:szCs w:val="16"/>
        </w:rPr>
        <w:t xml:space="preserve"> - 1 </w:t>
      </w:r>
      <w:r>
        <w:rPr>
          <w:b/>
          <w:bCs/>
          <w:color w:val="3366FF"/>
          <w:sz w:val="16"/>
          <w:szCs w:val="16"/>
        </w:rPr>
        <w:t xml:space="preserve">ŠK Bohnice A </w:t>
      </w:r>
    </w:p>
    <w:tbl>
      <w:tblPr>
        <w:tblW w:w="1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3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spíšil Evže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řínek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Omelka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tras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Ursta Lub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lček Dalib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ašin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louhý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řebíče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aha Rost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rož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ižmár Štef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taš Ol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chlögl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2 </w:t>
      </w:r>
      <w:r>
        <w:rPr>
          <w:b/>
          <w:bCs/>
          <w:color w:val="3366FF"/>
          <w:sz w:val="16"/>
          <w:szCs w:val="16"/>
        </w:rPr>
        <w:t xml:space="preserve">SK LISA B </w:t>
      </w:r>
    </w:p>
    <w:tbl>
      <w:tblPr>
        <w:tblW w:w="23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32"/>
        <w:gridCol w:w="1513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vořák Ludví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7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awrocki Przemyslaw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éb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ezovský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rgner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ejbich Mil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š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čer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Eckstein Micha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ulec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Krumphanzl Vlastimi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ladký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3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ichtr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Izzo Pierfrancesco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3 </w:t>
      </w:r>
      <w:r>
        <w:rPr>
          <w:b/>
          <w:bCs/>
          <w:color w:val="3366FF"/>
          <w:sz w:val="16"/>
          <w:szCs w:val="16"/>
        </w:rPr>
        <w:t>ŠO TJ DUKLA Praha D</w:t>
      </w:r>
    </w:p>
    <w:tbl>
      <w:tblPr>
        <w:tblW w:w="2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56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iktanc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še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ínek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ětlý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ach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venk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ívozník Lubo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aď Boris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ikr Luk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lek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lijevský Anato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5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řman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míd Ot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Baie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0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4 </w:t>
      </w:r>
      <w:r>
        <w:rPr>
          <w:b/>
          <w:bCs/>
          <w:color w:val="3366FF"/>
          <w:sz w:val="16"/>
          <w:szCs w:val="16"/>
        </w:rPr>
        <w:t xml:space="preserve">TJ Praga B </w:t>
      </w:r>
    </w:p>
    <w:tbl>
      <w:tblPr>
        <w:tblW w:w="2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regor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5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leljo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34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Hostička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0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alač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elich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áček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ischke Arnol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6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devět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velka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márek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Řičánek Mil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ylar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alský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eman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ůžička Vítěz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5 </w:t>
      </w:r>
      <w:r>
        <w:rPr>
          <w:b/>
          <w:bCs/>
          <w:color w:val="FF0000"/>
          <w:sz w:val="16"/>
          <w:szCs w:val="16"/>
        </w:rPr>
        <w:t xml:space="preserve">Sokol Kobylisy D </w:t>
      </w:r>
    </w:p>
    <w:tbl>
      <w:tblPr>
        <w:tblW w:w="2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02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Žďánský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ančařík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5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Žemlička Vít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Viktorin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lašil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3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arot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Volejní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ubík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strý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říž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Lhot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4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ostroun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4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ampel Rudol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and Filip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rejcha Blah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6 </w:t>
      </w:r>
      <w:r>
        <w:rPr>
          <w:b/>
          <w:bCs/>
          <w:color w:val="3366FF"/>
          <w:sz w:val="16"/>
          <w:szCs w:val="16"/>
        </w:rPr>
        <w:t>STS ChvojkoviceBrod</w:t>
      </w:r>
    </w:p>
    <w:tbl>
      <w:tblPr>
        <w:tblW w:w="21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09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Umanec Filip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0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ník Luk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urek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lapnička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říž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rrah Kam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křiváne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ckel Lud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čera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chuste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Umancová Barbor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4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acht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ikulík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7 </w:t>
      </w:r>
      <w:r>
        <w:rPr>
          <w:b/>
          <w:bCs/>
          <w:color w:val="3366FF"/>
          <w:sz w:val="16"/>
          <w:szCs w:val="16"/>
        </w:rPr>
        <w:t xml:space="preserve">ŠK Mahrla Praha A </w:t>
      </w:r>
    </w:p>
    <w:tbl>
      <w:tblPr>
        <w:tblW w:w="2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82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chinkov Andrey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1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ifarth Robert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iuba Volodymy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dovin J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Vrkoč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amboch Rom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jková Miroslav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esta Samuele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nad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ývová An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meník Robert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avrinčí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vořák Alois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křivan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hatnev Evženy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hrla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kuš Lub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2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8 </w:t>
      </w:r>
      <w:r>
        <w:rPr>
          <w:b/>
          <w:bCs/>
          <w:color w:val="3366FF"/>
          <w:sz w:val="16"/>
          <w:szCs w:val="16"/>
        </w:rPr>
        <w:t xml:space="preserve">SK Loko Radlice A </w:t>
      </w:r>
    </w:p>
    <w:tbl>
      <w:tblPr>
        <w:tblW w:w="2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3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zkovec Hyn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včák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Zdeně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džala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ák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něček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zirmai E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ocházka Be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ouz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ižanský Joz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lub Vlasti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pán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4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9 </w:t>
      </w:r>
      <w:r>
        <w:rPr>
          <w:b/>
          <w:bCs/>
          <w:color w:val="3366FF"/>
          <w:sz w:val="16"/>
          <w:szCs w:val="16"/>
        </w:rPr>
        <w:t xml:space="preserve">DDM Praha 6 A </w:t>
      </w:r>
    </w:p>
    <w:tbl>
      <w:tblPr>
        <w:tblW w:w="2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4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ross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6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řivánek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líčková Marti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korný Ondřej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lová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6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incl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ndrik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ůna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caperka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hoda Lad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01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indl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mejc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caperková Lenk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ylek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láb Jar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mzák Rom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afránek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4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prál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0 </w:t>
      </w:r>
      <w:r>
        <w:rPr>
          <w:b/>
          <w:bCs/>
          <w:color w:val="3366FF"/>
          <w:sz w:val="16"/>
          <w:szCs w:val="16"/>
        </w:rPr>
        <w:t xml:space="preserve">Sokol Vyšehrad D </w:t>
      </w:r>
    </w:p>
    <w:tbl>
      <w:tblPr>
        <w:tblW w:w="21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36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Řehá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ubrt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acina Filip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ežal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špl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vář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neiberg Kryšto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irman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lechta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Novotný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pánek Svatoplu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lupka Ondřej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uzikář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1 </w:t>
      </w:r>
      <w:r>
        <w:rPr>
          <w:b/>
          <w:bCs/>
          <w:color w:val="3366FF"/>
          <w:sz w:val="16"/>
          <w:szCs w:val="16"/>
        </w:rPr>
        <w:t xml:space="preserve">SK Oaza Praha B </w:t>
      </w:r>
    </w:p>
    <w:tbl>
      <w:tblPr>
        <w:tblW w:w="2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3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lecker Tade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2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dral Ol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5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orman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nad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miko Jakub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íl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moutil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Karolí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yle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Kristý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iták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ha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rba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rdamba Cege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etík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uřín Richar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lusák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lesnivý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4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Kamil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Kar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2 </w:t>
      </w:r>
      <w:r>
        <w:rPr>
          <w:b/>
          <w:bCs/>
          <w:color w:val="3366FF"/>
          <w:sz w:val="16"/>
          <w:szCs w:val="16"/>
        </w:rPr>
        <w:t xml:space="preserve">ŠK PORG A </w:t>
      </w:r>
    </w:p>
    <w:tbl>
      <w:tblPr>
        <w:tblW w:w="2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98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rt Vlasti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4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ibyl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35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urásek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30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tký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6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ičmer Lib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toch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purný Ondřej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paček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antier Jean-Franco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udinský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laus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laus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us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achař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uzya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zábal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mák Lud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b/>
          <w:color w:val="FF0000"/>
          <w:sz w:val="16"/>
          <w:szCs w:val="16"/>
        </w:rPr>
        <w:t>12</w:t>
      </w:r>
      <w:r>
        <w:rPr>
          <w:color w:val="3366FF"/>
          <w:sz w:val="16"/>
          <w:szCs w:val="16"/>
        </w:rPr>
        <w:t xml:space="preserve"> - 1 </w:t>
      </w:r>
      <w:r>
        <w:rPr>
          <w:b/>
          <w:bCs/>
          <w:color w:val="3366FF"/>
          <w:sz w:val="16"/>
          <w:szCs w:val="16"/>
        </w:rPr>
        <w:t xml:space="preserve">Sokol Vršovice C </w:t>
      </w:r>
    </w:p>
    <w:tbl>
      <w:tblPr>
        <w:tblW w:w="2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7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oulec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esage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ukolík Alexande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202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akovský Adam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ha Přemys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iser Rudol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ěták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korný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exa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ikšátko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akušan D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rkuš Duš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ák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l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ülle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ývlt Vlasti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2 </w:t>
      </w:r>
      <w:r>
        <w:rPr>
          <w:b/>
          <w:bCs/>
          <w:color w:val="3366FF"/>
          <w:sz w:val="16"/>
          <w:szCs w:val="16"/>
        </w:rPr>
        <w:t xml:space="preserve">ŠO Stavby mostů A </w:t>
      </w:r>
    </w:p>
    <w:tbl>
      <w:tblPr>
        <w:tblW w:w="2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3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včák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uka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ocházka Be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idů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skovec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venk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oháč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ktor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3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ert Richar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čí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ttek Eduar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Kuneš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3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rdin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nder Bohu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ilař Rad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del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0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be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0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zbec Bret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3 </w:t>
      </w:r>
      <w:r>
        <w:rPr>
          <w:b/>
          <w:bCs/>
          <w:color w:val="3366FF"/>
          <w:sz w:val="16"/>
          <w:szCs w:val="16"/>
        </w:rPr>
        <w:t xml:space="preserve">TJ Praga D </w:t>
      </w:r>
    </w:p>
    <w:tbl>
      <w:tblPr>
        <w:tblW w:w="2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478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alač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bíková Ha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biak Joz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deně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řezovský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Řičánek Mil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ůs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vrlík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Ťoupal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rámek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eman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akoš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0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ček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špl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oběslavský Vladimí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4 </w:t>
      </w:r>
      <w:r>
        <w:rPr>
          <w:b/>
          <w:bCs/>
          <w:color w:val="3366FF"/>
          <w:sz w:val="16"/>
          <w:szCs w:val="16"/>
        </w:rPr>
        <w:t xml:space="preserve">SK Motorlet A </w:t>
      </w:r>
    </w:p>
    <w:tbl>
      <w:tblPr>
        <w:tblW w:w="2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27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ršálek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0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chmid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8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áruba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alandaue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inkas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ecký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íšek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 xml:space="preserve">Nepustil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sa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ecký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ům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ěták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ísař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pánek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tka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ják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urtečá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vák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napp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idles Rom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88 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5 </w:t>
      </w:r>
      <w:r>
        <w:rPr>
          <w:b/>
          <w:bCs/>
          <w:color w:val="3366FF"/>
          <w:sz w:val="16"/>
          <w:szCs w:val="16"/>
        </w:rPr>
        <w:t xml:space="preserve">TJ Bohemians D </w:t>
      </w:r>
    </w:p>
    <w:tbl>
      <w:tblPr>
        <w:tblW w:w="2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7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rahorád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ampíř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sek Filip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odrová Ha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chor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vrdová Lenk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obotní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187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t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4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aně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ák Zby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3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uchl Mar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váč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eumanová Monik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čený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selý Vlad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ško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ch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6 </w:t>
      </w:r>
      <w:r>
        <w:rPr>
          <w:b/>
          <w:bCs/>
          <w:color w:val="3366FF"/>
          <w:sz w:val="16"/>
          <w:szCs w:val="16"/>
        </w:rPr>
        <w:t xml:space="preserve">SK Oaza Praha C </w:t>
      </w:r>
    </w:p>
    <w:tbl>
      <w:tblPr>
        <w:tblW w:w="2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11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vouletý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3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ulín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ha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rdamba Cege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rba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iták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color w:val="3366FF"/>
                <w:sz w:val="16"/>
                <w:szCs w:val="16"/>
              </w:rPr>
              <w:t>19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vřík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lusák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uřín Richar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ykis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reček Micha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ka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ršil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ílek Vlastimi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bo Ig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harvát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avčenko Sergej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elínek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harvát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20 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7 </w:t>
      </w:r>
      <w:r>
        <w:rPr>
          <w:b/>
          <w:bCs/>
          <w:color w:val="3366FF"/>
          <w:sz w:val="16"/>
          <w:szCs w:val="16"/>
        </w:rPr>
        <w:t xml:space="preserve">Holdia DP Praha C </w:t>
      </w:r>
    </w:p>
    <w:tbl>
      <w:tblPr>
        <w:tblW w:w="20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02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chmann Ale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7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Adámek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imeček Alexej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sr Jar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ocháček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us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inz Františ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tějka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imák Kar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lic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licka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ibylová Růže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zá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rha Ja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8 </w:t>
      </w:r>
      <w:r>
        <w:rPr>
          <w:b/>
          <w:bCs/>
          <w:color w:val="3366FF"/>
          <w:sz w:val="16"/>
          <w:szCs w:val="16"/>
        </w:rPr>
        <w:t xml:space="preserve">SK LISA A </w:t>
      </w:r>
    </w:p>
    <w:tbl>
      <w:tblPr>
        <w:tblW w:w="2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513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ichtrová Elišk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7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páček Štěp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30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utný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8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ofant Tibo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8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vořák Ludví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7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dláček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yd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2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awrocki Przemyslaw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éb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c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kár Karo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ezovský Stan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rgner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dláček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ejbich Mil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š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beczka Ale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čera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ulec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ladký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3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Krumphanzl Vlastimi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3 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9 </w:t>
      </w:r>
      <w:r>
        <w:rPr>
          <w:b/>
          <w:bCs/>
          <w:color w:val="3366FF"/>
          <w:sz w:val="16"/>
          <w:szCs w:val="16"/>
        </w:rPr>
        <w:t xml:space="preserve">ŠK Černý Baron A </w:t>
      </w:r>
    </w:p>
    <w:tbl>
      <w:tblPr>
        <w:tblW w:w="20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8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ák Jindři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lub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lášek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9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nad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ný Richar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taridis Janis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tava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rol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7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íčko Rade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uchmajer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vář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ss Pete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zdera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ňák Vladi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4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d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arý Rosti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6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rejš Otaka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lavizna Vojtě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0 </w:t>
      </w:r>
      <w:r>
        <w:rPr>
          <w:b/>
          <w:bCs/>
          <w:color w:val="3366FF"/>
          <w:sz w:val="16"/>
          <w:szCs w:val="16"/>
        </w:rPr>
        <w:t xml:space="preserve">TJ Praga C </w:t>
      </w:r>
    </w:p>
    <w:tbl>
      <w:tblPr>
        <w:tblW w:w="2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4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áse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1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dnařík Radov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2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velka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Omelka Antoní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er Štef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alský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márek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ulovič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8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yšlink Dani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cina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5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elcman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haloupka Josef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lavík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cht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9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ůžička Vítěz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1 </w:t>
      </w:r>
      <w:r>
        <w:rPr>
          <w:b/>
          <w:bCs/>
          <w:color w:val="FF0000"/>
          <w:sz w:val="16"/>
          <w:szCs w:val="16"/>
        </w:rPr>
        <w:t xml:space="preserve">Sokol Kobylisy C </w:t>
      </w:r>
    </w:p>
    <w:tbl>
      <w:tblPr>
        <w:tblW w:w="1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126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hmel Kristiá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rus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4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ubíková Alen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Žemlička Vít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Viktorin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2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l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Lhotka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4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renner David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1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lašil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3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ostroun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4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říž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arot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strý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inder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41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aftan Pet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lek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1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bořil Mich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2 </w:t>
      </w:r>
      <w:r>
        <w:rPr>
          <w:b/>
          <w:bCs/>
          <w:color w:val="3366FF"/>
          <w:sz w:val="16"/>
          <w:szCs w:val="16"/>
        </w:rPr>
        <w:t xml:space="preserve">Viktoria Žižkov B </w:t>
      </w:r>
    </w:p>
    <w:tbl>
      <w:tblPr>
        <w:tblW w:w="2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29"/>
        <w:gridCol w:w="484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ecký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23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dečka Tomáš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7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ubek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4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ukup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90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rnášek Vác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15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hnout Pave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utina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15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eimar Miroslav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36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lousek Zde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rsch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73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tík Jiří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ít Marti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itouš Mil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šek Lubomír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omas Jan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glová Eva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7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covský Zbyněk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49F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lík Vojtě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0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ludský Vojtěch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b/>
          <w:color w:val="FF0000"/>
          <w:sz w:val="16"/>
          <w:szCs w:val="16"/>
        </w:rPr>
        <w:t>21</w:t>
      </w:r>
      <w:r>
        <w:rPr>
          <w:color w:val="3366FF"/>
          <w:sz w:val="16"/>
          <w:szCs w:val="16"/>
        </w:rPr>
        <w:t xml:space="preserve"> - 1 </w:t>
      </w:r>
      <w:r>
        <w:rPr>
          <w:b/>
          <w:bCs/>
          <w:color w:val="3366FF"/>
          <w:sz w:val="16"/>
          <w:szCs w:val="16"/>
        </w:rPr>
        <w:t xml:space="preserve">SK Loko Radlice B </w:t>
      </w:r>
    </w:p>
    <w:tbl>
      <w:tblPr>
        <w:tblW w:w="1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49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ižanský Joz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ouz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rchtold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0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lub Vlastimi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efek Radim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drna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pán Davi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4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yš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rek Rom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1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aba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jta 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monický Ale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bek Ivo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ošek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vec Lib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nnig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2 </w:t>
      </w:r>
      <w:r>
        <w:rPr>
          <w:b/>
          <w:bCs/>
          <w:color w:val="3366FF"/>
          <w:sz w:val="16"/>
          <w:szCs w:val="16"/>
        </w:rPr>
        <w:t xml:space="preserve">ŠK PORG D </w:t>
      </w:r>
    </w:p>
    <w:tbl>
      <w:tblPr>
        <w:tblW w:w="19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225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lahut Ale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luma Bedři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7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ubíček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Davi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Robert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ase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ára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jnic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7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voboda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ase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kous Rom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ibylová Sofie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ibyl Vikt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elik Mar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lek Jon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lek Jan Matou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lík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růcha Alexand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ško Adam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3 </w:t>
      </w:r>
      <w:r>
        <w:rPr>
          <w:b/>
          <w:bCs/>
          <w:color w:val="3366FF"/>
          <w:sz w:val="16"/>
          <w:szCs w:val="16"/>
        </w:rPr>
        <w:t xml:space="preserve">DDM Praha 6 C </w:t>
      </w:r>
    </w:p>
    <w:tbl>
      <w:tblPr>
        <w:tblW w:w="2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4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ylek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ica Alexande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nčíř Františ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hmiel Micha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ák Vrat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ross Františ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chmidt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lábová Jit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árta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ica Mariá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kštein Vlastimi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ejnický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ühauf Davi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7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polc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polc Ondře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vec Filip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fčík Maxmiliá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mutná Ev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2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4 </w:t>
      </w:r>
      <w:r>
        <w:rPr>
          <w:b/>
          <w:bCs/>
          <w:color w:val="3366FF"/>
          <w:sz w:val="16"/>
          <w:szCs w:val="16"/>
        </w:rPr>
        <w:t xml:space="preserve">TJ Praga G </w:t>
      </w:r>
    </w:p>
    <w:tbl>
      <w:tblPr>
        <w:tblW w:w="2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38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ulovič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4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kal Robert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Istel Oldři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ček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lavík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aněk Bohu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adics Robert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ála Richar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ejší Zby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ajak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ajt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ot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8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selý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urman Jaro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va Vilém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5 </w:t>
      </w:r>
      <w:r>
        <w:rPr>
          <w:b/>
          <w:bCs/>
          <w:color w:val="3366FF"/>
          <w:sz w:val="16"/>
          <w:szCs w:val="16"/>
        </w:rPr>
        <w:t xml:space="preserve">SK Loko Praha D </w:t>
      </w:r>
    </w:p>
    <w:tbl>
      <w:tblPr>
        <w:tblW w:w="2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46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biš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csök Já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pirhanzl Rad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nd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Izzo Pierfrancesco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něček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imáček Iv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šek Vlastimi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3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želka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víz Rudol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ípek Robert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ikeška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3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minský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čerová Ja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Wichs Šimo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6 </w:t>
      </w:r>
      <w:r>
        <w:rPr>
          <w:b/>
          <w:bCs/>
          <w:color w:val="3366FF"/>
          <w:sz w:val="16"/>
          <w:szCs w:val="16"/>
        </w:rPr>
        <w:t xml:space="preserve">Viktoria Žižkov D </w:t>
      </w:r>
    </w:p>
    <w:tbl>
      <w:tblPr>
        <w:tblW w:w="2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407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ohanzl Nikol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1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ludský Vojtě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omas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rndiar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jer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lcel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fka Vladi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rák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3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vlíčková Len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ttnauerová Libuše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ný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uba Stan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5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yselý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4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rr Chris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rnášek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lařík Filip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7 </w:t>
      </w:r>
      <w:r>
        <w:rPr>
          <w:b/>
          <w:bCs/>
          <w:color w:val="3366FF"/>
          <w:sz w:val="16"/>
          <w:szCs w:val="16"/>
        </w:rPr>
        <w:t xml:space="preserve">ŠK Mahrla Praha B </w:t>
      </w:r>
    </w:p>
    <w:tbl>
      <w:tblPr>
        <w:tblW w:w="2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82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jková Miroslav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4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nad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ývová An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meník Robert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0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Stan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křivan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7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hatnev Evgeny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hrla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vořák Alois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covský Ot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ejfar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kuš Lubo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2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čera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8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uček Ivo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8 </w:t>
      </w:r>
      <w:r>
        <w:rPr>
          <w:b/>
          <w:bCs/>
          <w:color w:val="3366FF"/>
          <w:sz w:val="16"/>
          <w:szCs w:val="16"/>
        </w:rPr>
        <w:t xml:space="preserve">ŠK FIMA ČSOB D </w:t>
      </w:r>
    </w:p>
    <w:tbl>
      <w:tblPr>
        <w:tblW w:w="2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91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lnar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ühnl Eduar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zlová Lucie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jný Mar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ný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0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yroubal Patric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č Štef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eorgiev Luk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l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2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rmoutová Adél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8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efan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2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udek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0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vel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oháč Mario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2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oudrý Vítěz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selý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lemr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9 </w:t>
      </w:r>
      <w:r>
        <w:rPr>
          <w:b/>
          <w:bCs/>
          <w:color w:val="3366FF"/>
          <w:sz w:val="16"/>
          <w:szCs w:val="16"/>
        </w:rPr>
        <w:t xml:space="preserve">SK Oaza Praha F </w:t>
      </w:r>
    </w:p>
    <w:tbl>
      <w:tblPr>
        <w:tblW w:w="2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3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Anaškin Arseni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reček Michai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elínek Micha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llan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llan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0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Kamil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Kar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ppr Mariá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chánilec 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3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kalický Jindři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8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eman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hytrý Luk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ušková Aran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cová Ev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hotský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hotský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Urban Ondře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ch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ursík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orejtová An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10 </w:t>
      </w:r>
      <w:r>
        <w:rPr>
          <w:b/>
          <w:bCs/>
          <w:color w:val="FF0000"/>
          <w:sz w:val="16"/>
          <w:szCs w:val="16"/>
        </w:rPr>
        <w:t xml:space="preserve">Sokol Kobylisy F </w:t>
      </w:r>
    </w:p>
    <w:tbl>
      <w:tblPr>
        <w:tblW w:w="20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291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rostlík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bořil Micha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etens Edwar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5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alaidzidis Mikis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ařízek Vojtě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3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uchek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3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ochůrek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rna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5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am Rost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ovotný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ýbl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eneš Stan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7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Filip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eka Davi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lechatý Oska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Šmíd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strý Micha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oučková An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atoušková Len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Vilímec Vojtě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1 </w:t>
      </w:r>
      <w:r>
        <w:rPr>
          <w:b/>
          <w:bCs/>
          <w:color w:val="3366FF"/>
          <w:sz w:val="16"/>
          <w:szCs w:val="16"/>
        </w:rPr>
        <w:t xml:space="preserve">SK Motorlet B </w:t>
      </w:r>
    </w:p>
    <w:tbl>
      <w:tblPr>
        <w:tblW w:w="2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274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ům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ecký Františ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ísař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ptiš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ěpánek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atka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edek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3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ubý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ják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urtečák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vák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napp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uchý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b/>
          <w:color w:val="FF0000"/>
          <w:sz w:val="16"/>
          <w:szCs w:val="16"/>
        </w:rPr>
        <w:t>32</w:t>
      </w:r>
      <w:r>
        <w:rPr>
          <w:color w:val="3366FF"/>
          <w:sz w:val="16"/>
          <w:szCs w:val="16"/>
        </w:rPr>
        <w:t xml:space="preserve"> - 1 </w:t>
      </w:r>
      <w:r>
        <w:rPr>
          <w:b/>
          <w:bCs/>
          <w:color w:val="3366FF"/>
          <w:sz w:val="16"/>
          <w:szCs w:val="16"/>
        </w:rPr>
        <w:t>ŠO TJ DUKLA Praha E</w:t>
      </w:r>
    </w:p>
    <w:tbl>
      <w:tblPr>
        <w:tblW w:w="2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56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aď Boris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hoda 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lář D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lek Stan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6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lijevský Anato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Ig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6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ichtr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míd Ot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eřman Františ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aněk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šát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aka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ier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0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uben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2 </w:t>
      </w:r>
      <w:r>
        <w:rPr>
          <w:b/>
          <w:bCs/>
          <w:color w:val="FF0000"/>
          <w:sz w:val="16"/>
          <w:szCs w:val="16"/>
        </w:rPr>
        <w:t xml:space="preserve">Sokol Kobylisy E </w:t>
      </w:r>
    </w:p>
    <w:tbl>
      <w:tblPr>
        <w:tblW w:w="2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47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aftan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and Filip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ampel Rudol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7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Litvínová Oxa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rejcha Blaho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trnad Jakub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3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Černý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4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lejnek Stan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6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álek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1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rostlík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alaidzidis Mikis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eisar Ondře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5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ařízek Vojtě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3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dam Rost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ostelecký Dani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ochůrek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rna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5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ýbl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2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lovák Kiliá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1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Filip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0 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3 </w:t>
      </w:r>
      <w:r>
        <w:rPr>
          <w:b/>
          <w:bCs/>
          <w:color w:val="3366FF"/>
          <w:sz w:val="16"/>
          <w:szCs w:val="16"/>
        </w:rPr>
        <w:t xml:space="preserve">SK Oaza Praha D </w:t>
      </w:r>
    </w:p>
    <w:tbl>
      <w:tblPr>
        <w:tblW w:w="20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282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ílek Vlastimi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5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ykisk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rašta Františ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ršilk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lesnivý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ympl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8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ček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8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chánilec 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3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ěmec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eka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avrátil Robert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8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ukup Lib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1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bo Vikt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0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kalický Jindři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8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amec Jakub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ch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řezin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0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ursík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ašíček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user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4 </w:t>
      </w:r>
      <w:r>
        <w:rPr>
          <w:b/>
          <w:bCs/>
          <w:color w:val="3366FF"/>
          <w:sz w:val="16"/>
          <w:szCs w:val="16"/>
        </w:rPr>
        <w:t xml:space="preserve">TJ Praga I </w:t>
      </w:r>
    </w:p>
    <w:tbl>
      <w:tblPr>
        <w:tblW w:w="2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478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níder Luk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Soběslavský Vladimír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ukový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6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rnard V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3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ála Slavo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ošan Rudol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ajt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br Vladi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7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lusser Micha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Žurman Jaro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ávůrka Vladi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5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jsada Ondře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7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řupk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3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reš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7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5 </w:t>
      </w:r>
      <w:r>
        <w:rPr>
          <w:b/>
          <w:bCs/>
          <w:color w:val="3366FF"/>
          <w:sz w:val="16"/>
          <w:szCs w:val="16"/>
        </w:rPr>
        <w:t xml:space="preserve">PSK Union Praha A </w:t>
      </w:r>
    </w:p>
    <w:tbl>
      <w:tblPr>
        <w:tblW w:w="2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300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man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upač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3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Uher Eduar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7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mral Čest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Tomčák Štef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Ambrož Filip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5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da Mar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ítek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ufek Vladi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řebíček V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4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6 </w:t>
      </w:r>
      <w:r>
        <w:rPr>
          <w:b/>
          <w:bCs/>
          <w:color w:val="3366FF"/>
          <w:sz w:val="16"/>
          <w:szCs w:val="16"/>
        </w:rPr>
        <w:t>SK Újezd nad Lesy A</w:t>
      </w:r>
    </w:p>
    <w:tbl>
      <w:tblPr>
        <w:tblW w:w="2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82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ítek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9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inhofner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7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imberský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lezák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imurdová Zdeň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5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ncman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3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ejř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ůs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oček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noušek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biáš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korný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ný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biáš Rade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ejřová Moni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ůsová Šár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7 </w:t>
      </w:r>
      <w:r>
        <w:rPr>
          <w:b/>
          <w:bCs/>
          <w:color w:val="3366FF"/>
          <w:sz w:val="16"/>
          <w:szCs w:val="16"/>
        </w:rPr>
        <w:t xml:space="preserve">ŠK Bohnice B </w:t>
      </w:r>
    </w:p>
    <w:tbl>
      <w:tblPr>
        <w:tblW w:w="2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73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salík Rom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8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rož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6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řebíček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louhý Davi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1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aha Rost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9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ižmár Štef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ühnl Eduar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Erneker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rol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dlec Rudol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ižmárová Zde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9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ežel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3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mpl Bohumi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5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ejzek Mil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abát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louhý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2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Adámek Stan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9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mák Ja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9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ižmárová Zuza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7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auer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67 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8 </w:t>
      </w:r>
      <w:r>
        <w:rPr>
          <w:b/>
          <w:bCs/>
          <w:color w:val="3366FF"/>
          <w:sz w:val="16"/>
          <w:szCs w:val="16"/>
        </w:rPr>
        <w:t xml:space="preserve">SK Loko Radlice C </w:t>
      </w:r>
    </w:p>
    <w:tbl>
      <w:tblPr>
        <w:tblW w:w="1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49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ureš Milo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rek Rom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1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v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tefek Radim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eder Ig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7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Fryš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ojta 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1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aba Mil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monický Ale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ebek Ivo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vec Libo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ošek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otný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6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vený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9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arková Lucie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annig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9 </w:t>
      </w:r>
      <w:r>
        <w:rPr>
          <w:b/>
          <w:bCs/>
          <w:color w:val="3366FF"/>
          <w:sz w:val="16"/>
          <w:szCs w:val="16"/>
        </w:rPr>
        <w:t xml:space="preserve">Sokol Vyšehrad H </w:t>
      </w:r>
    </w:p>
    <w:tbl>
      <w:tblPr>
        <w:tblW w:w="1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167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ut Vojtě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6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yselka Dani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9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ár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5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ý Filip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rz Micha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vejd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ykiska Vojtě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ový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Cah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1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drna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ykiska Mojmí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ykiska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oležal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ávra Ale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Dvořák Adam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Nacar Luk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0 </w:t>
      </w:r>
      <w:r>
        <w:rPr>
          <w:b/>
          <w:bCs/>
          <w:color w:val="3366FF"/>
          <w:sz w:val="16"/>
          <w:szCs w:val="16"/>
        </w:rPr>
        <w:t xml:space="preserve">TJ Praga H </w:t>
      </w:r>
    </w:p>
    <w:tbl>
      <w:tblPr>
        <w:tblW w:w="2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40"/>
        <w:gridCol w:w="1211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otůček Petr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kába Lad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3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Langer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2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Gottlieb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řinda Oldři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Zajak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end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8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h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ilhavý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anota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8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oza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ova Vilém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99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ieger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lhavý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8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lhavý Bole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4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ažo Eduard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3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--------------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lnweb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 xml:space="preserve">11 </w:t>
      </w:r>
      <w:r>
        <w:rPr>
          <w:b/>
          <w:bCs/>
          <w:color w:val="3366FF"/>
          <w:sz w:val="16"/>
          <w:szCs w:val="16"/>
        </w:rPr>
        <w:t xml:space="preserve">ŠK Smíchov C </w:t>
      </w:r>
    </w:p>
    <w:tbl>
      <w:tblPr>
        <w:tblW w:w="1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80"/>
        <w:gridCol w:w="1220"/>
        <w:gridCol w:w="435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ELO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roděj Kar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13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edláčková Jank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0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sný Antoní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4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koloud Miro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Strnad Vác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37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l Ondře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2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rál Vratislav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24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Přichystal Zdeněk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9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ohout Milo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60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til Pavel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1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ícha Tomáš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7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Broda Alexej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65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Veselský Ja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11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Kubitová Alžbět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37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Jirásek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53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Špačková Milena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426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7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Rojek Jiří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638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8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Minasjan Martin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9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Čermák Josef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1262 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2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Houška Jindřich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lnweb"/>
              <w:spacing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6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nnotationsZarovnatdoblokuVlevo127cm">
    <w:name w:val="Styl Annotations + Zarovnat do bloku Vlevo:  127 cm"/>
    <w:basedOn w:val="Normal"/>
    <w:qFormat/>
    <w:pPr>
      <w:widowControl w:val="false"/>
      <w:autoSpaceDE w:val="false"/>
      <w:ind w:left="57" w:hanging="0"/>
      <w:jc w:val="both"/>
    </w:pPr>
    <w:rPr>
      <w:color w:val="000080"/>
      <w:sz w:val="16"/>
      <w:szCs w:val="20"/>
    </w:rPr>
  </w:style>
  <w:style w:type="paragraph" w:styleId="StylAnnotationsZarovnatdoblokuVlevo127cm1">
    <w:name w:val="Styl Annotations + Zarovnat do bloku Vlevo:  127 cm1"/>
    <w:basedOn w:val="Normal"/>
    <w:qFormat/>
    <w:pPr>
      <w:widowControl w:val="false"/>
      <w:autoSpaceDE w:val="false"/>
      <w:ind w:left="57" w:hanging="0"/>
      <w:jc w:val="both"/>
    </w:pPr>
    <w:rPr>
      <w:color w:val="000080"/>
      <w:sz w:val="16"/>
      <w:szCs w:val="20"/>
    </w:rPr>
  </w:style>
  <w:style w:type="paragraph" w:styleId="Zvraznnvodstavci">
    <w:name w:val="Zvýraznění v odstavci."/>
    <w:basedOn w:val="Normal"/>
    <w:qFormat/>
    <w:pPr>
      <w:keepNext w:val="true"/>
      <w:keepLines/>
      <w:widowControl w:val="false"/>
      <w:autoSpaceDE w:val="false"/>
    </w:pPr>
    <w:rPr>
      <w:b/>
      <w:color w:val="339966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6:00Z</dcterms:created>
  <dc:creator>Pavel Kopta</dc:creator>
  <dc:description/>
  <cp:keywords/>
  <dc:language>en-US</dc:language>
  <cp:lastModifiedBy>Pavel Kopta</cp:lastModifiedBy>
  <dcterms:modified xsi:type="dcterms:W3CDTF">2010-12-30T18:30:00Z</dcterms:modified>
  <cp:revision>8</cp:revision>
  <dc:subject/>
  <dc:title>soutěž družstev 2010-2011</dc:title>
</cp:coreProperties>
</file>