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řebor Prahy družstev 2011</w:t>
      </w:r>
    </w:p>
    <w:p>
      <w:pPr>
        <w:pStyle w:val="Formtovanv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ápasy družstev Kobylis</w:t>
      </w:r>
    </w:p>
    <w:p>
      <w:pPr>
        <w:pStyle w:val="FormtovanvHTML"/>
        <w:rPr>
          <w:color w:val="3366FF"/>
        </w:rPr>
      </w:pPr>
      <w:r>
        <w:rPr>
          <w:color w:val="3366FF"/>
        </w:rPr>
        <w:t>Řazení podle datumu: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1. kolo  -  17.1.-21.1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1212    ŠO Stavby mostù A       -     Sokol Kobylisy C      po 17.1.  17.30</w:t>
      </w:r>
    </w:p>
    <w:p>
      <w:pPr>
        <w:pStyle w:val="FormtovanvHTML"/>
        <w:rPr/>
      </w:pPr>
      <w:r>
        <w:rPr>
          <w:color w:val="3366FF"/>
        </w:rPr>
        <w:t>1115    Sokol Kobylisy D        -     SK Loko Radlice A     út 18.1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0115    SK Loko Praha A         -     Sokol Kobylisy B      st 19.1.  17.30</w:t>
      </w:r>
    </w:p>
    <w:p>
      <w:pPr>
        <w:pStyle w:val="FormtovanvHTML"/>
        <w:rPr>
          <w:color w:val="3366FF"/>
        </w:rPr>
      </w:pPr>
      <w:r>
        <w:rPr>
          <w:color w:val="3366FF"/>
        </w:rPr>
        <w:t>3113    DDM Praha 6 C           -     Sokol Kobylisy F      st 19.1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12    Sokol Kobylisy E        -     ŠK Smíchov C          st 19.1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2. kolo  -  24.1.-28.1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3226    ŠO TJ DUKLA Praha E     -     Sokol Kobylisy E      po 24.1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225    Sokol Kobylisy C        -     TJ Praga D            út 25.1.  18.00</w:t>
      </w:r>
    </w:p>
    <w:p>
      <w:pPr>
        <w:pStyle w:val="FormtovanvHTML"/>
        <w:rPr/>
      </w:pPr>
      <w:r>
        <w:rPr>
          <w:color w:val="3366FF"/>
        </w:rPr>
        <w:t>0122    Sokol Kobylisy B        -     Sokol Vyšehrad C      st 26.1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123    DDM Praha 6 A           -     Sokol Kobylisy D      st 26.1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124    Sokol Kobylisy F        -     TJ Praga G            čt 27.1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3. kolo  -  31.1.-4.2. 2011</w:t>
      </w:r>
    </w:p>
    <w:p>
      <w:pPr>
        <w:pStyle w:val="FormtovanvHTML"/>
        <w:rPr/>
      </w:pPr>
      <w:r>
        <w:rPr>
          <w:color w:val="3366FF"/>
        </w:rPr>
        <w:t>0136    ŠO TJ DUKLA Praha C     -     Sokol Kobylisy B      po 31.1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134    SK Loko Praha D         -     Sokol Kobylisy F      út  1.2.  17.30</w:t>
      </w:r>
    </w:p>
    <w:p>
      <w:pPr>
        <w:pStyle w:val="FormtovanvHTML"/>
        <w:rPr>
          <w:color w:val="3366FF"/>
        </w:rPr>
      </w:pPr>
      <w:r>
        <w:rPr>
          <w:color w:val="3366FF"/>
        </w:rPr>
        <w:t>1134    Sokol Kobylisy D        -     Sokol Vyšehrad D      út  1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233    SK Motorlet A           -     Sokol Kobylisy C      čt  3.2.  17.3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4. kolo  -  7.2.-11.2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0141    ŠK FIMA ČSOB A          -     Sokol Kobylisy B      út  8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244    Sokol Kobylisy C        -     TJ Bohemians D        út  8.2.  18.00</w:t>
      </w:r>
    </w:p>
    <w:p>
      <w:pPr>
        <w:pStyle w:val="FormtovanvHTML"/>
        <w:rPr/>
      </w:pPr>
      <w:r>
        <w:rPr>
          <w:color w:val="3366FF"/>
        </w:rPr>
        <w:t>1144    SK Oaza Praha B         -     Sokol Kobylisy D      st  9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46    Sokol Kobylisy E        -     SK Oaza Praha D       st  9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143    Sokol Kobylisy F        -     Viktoria Žižkov D     čt 10.2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5. kolo  -  14.2.-18.2. 2011</w:t>
      </w:r>
    </w:p>
    <w:p>
      <w:pPr>
        <w:pStyle w:val="FormtovanvHTML"/>
        <w:rPr/>
      </w:pPr>
      <w:r>
        <w:rPr>
          <w:color w:val="3366FF"/>
        </w:rPr>
        <w:t>1254    SK Oaza Praha C         -     Sokol Kobylisy C      po 14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52    TJ Praga I              -     Sokol Kobylisy E      po 14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155    ŠK Mahrla Praha B       -     Sokol Kobylisy F      út 15.2.  17.30</w:t>
      </w:r>
    </w:p>
    <w:p>
      <w:pPr>
        <w:pStyle w:val="FormtovanvHTML"/>
        <w:rPr>
          <w:color w:val="3366FF"/>
        </w:rPr>
      </w:pPr>
      <w:r>
        <w:rPr>
          <w:color w:val="3366FF"/>
        </w:rPr>
        <w:t>1153    Sokol Kobylisy D        -     ŠK Bohnice A          út 15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0156    Sokol Kobylisy B        -     ŠO TJ DUKLA Praha B   st 16.2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6. kolo  -  21.2.-25.2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1165    SK LISA B               -     Sokol Kobylisy D      po 21.2.  18.00</w:t>
      </w:r>
    </w:p>
    <w:p>
      <w:pPr>
        <w:pStyle w:val="FormtovanvHTML"/>
        <w:rPr/>
      </w:pPr>
      <w:r>
        <w:rPr>
          <w:color w:val="3366FF"/>
        </w:rPr>
        <w:t>1263    Sokol Kobylisy C        -     Holdia DP Praha C     út 22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65    Sokol Kobylisy E        -     PSK Union Praha A     st 23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0162    TJ Pankrác D            -     Sokol Kobylisy B      čt 24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162    Sokol Kobylisy F        -     ŠK FIMA ČSOB D        čt 24.2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7. kolo  -  28.2.-4.3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1275    SK LISA A               -     Sokol Kobylisy C      po 28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172    Sokol Kobylisy D        -     ŠO TJ DUKLA Praha D   út  1.3.  18.00</w:t>
      </w:r>
    </w:p>
    <w:p>
      <w:pPr>
        <w:pStyle w:val="FormtovanvHTML"/>
        <w:rPr/>
      </w:pPr>
      <w:r>
        <w:rPr>
          <w:color w:val="3366FF"/>
        </w:rPr>
        <w:t>3176    SK Oaza Praha F         -     Sokol Kobylisy F      út  1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0175    Sokol Kobylisy B        -     TJ Bohemians B        st  2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73    SK Újezd nad Lesy A     -     Sokol Kobylisy E      pá  4.3.  17.3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8. kolo  -  7.3.-11.3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0183    Sokol Vršovice B        -     Sokol Kobylisy B      út  8.3.  17.30</w:t>
      </w:r>
    </w:p>
    <w:p>
      <w:pPr>
        <w:pStyle w:val="FormtovanvHTML"/>
        <w:rPr/>
      </w:pPr>
      <w:r>
        <w:rPr>
          <w:color w:val="3366FF"/>
        </w:rPr>
        <w:t>1282    Sokol Kobylisy C        -     ŠK Černý Baron A      út  8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84    Sokol Kobylisy E        -     ŠK Bohnice B          st  9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186    TJ Praga B              -     Sokol Kobylisy D      čt 10.3.  18.00</w:t>
      </w:r>
    </w:p>
    <w:p>
      <w:pPr>
        <w:pStyle w:val="FormtovanvHTML"/>
        <w:rPr/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9. kolo  -  14.3.-18.3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1191    Sokol Kobylisy D        -     ŠK PORG A             út 15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296    TJ Praga C              -     Sokol Kobylisy C      út 15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0194    Sokol Kobylisy B        -     TJ Bohemians C        st 16.3.  18.00</w:t>
      </w:r>
    </w:p>
    <w:p>
      <w:pPr>
        <w:pStyle w:val="FormtovanvHTML"/>
        <w:rPr/>
      </w:pPr>
      <w:r>
        <w:rPr>
          <w:color w:val="3366FF"/>
        </w:rPr>
        <w:t>3196    Sokol Kobylisy F        -     SK Motorlet B         čt 17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94    SK Loko Radlice C       -     Sokol Kobylisy E      čt 17.3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</w:t>
      </w:r>
      <w:r>
        <w:rPr>
          <w:color w:val="3366FF"/>
        </w:rPr>
        <w:t>10. kolo  -  21.3.-25.3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01104   TJ Pankrác C            -     Sokol Kobylisy B      út 22.3.  18.00</w:t>
      </w:r>
    </w:p>
    <w:p>
      <w:pPr>
        <w:pStyle w:val="FormtovanvHTML"/>
        <w:rPr/>
      </w:pPr>
      <w:r>
        <w:rPr>
          <w:color w:val="3366FF"/>
        </w:rPr>
        <w:t>11106   Sokol Kobylisy D        -     STS ChvojkoviceBrod   út 22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1102   SK Loko Radlice B       -     Sokol Kobylisy F      út 22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103   Sokol Kobylisy E        -     Sokol Vyšehrad H      st 23.3.  18.00</w:t>
      </w:r>
    </w:p>
    <w:p>
      <w:pPr>
        <w:pStyle w:val="FormtovanvHTML"/>
        <w:rPr/>
      </w:pPr>
      <w:r>
        <w:rPr>
          <w:color w:val="3366FF"/>
        </w:rPr>
        <w:t>12101   Viktoria Žižkov B       -     Sokol Kobylisy C      čt 24.3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</w:t>
      </w:r>
      <w:r>
        <w:rPr>
          <w:color w:val="3366FF"/>
        </w:rPr>
        <w:t>11. kolo  -  4.4.-8.4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32115   TJ Praga H              -     Sokol Kobylisy E      po  4.4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2116   Sokol Kobylisy C        -     Sokol Vršovice C      út  5.4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01113   Sokol Kobylisy B        -     TJ Praga A            st  6.4.  18.00</w:t>
      </w:r>
    </w:p>
    <w:p>
      <w:pPr>
        <w:pStyle w:val="FormtovanvHTML"/>
        <w:rPr/>
      </w:pPr>
      <w:r>
        <w:rPr>
          <w:color w:val="3366FF"/>
        </w:rPr>
        <w:t>11112   ŠK Mahrla Praha A       -     Sokol Kobylisy D      čt  7.4.  17.30</w:t>
      </w:r>
    </w:p>
    <w:p>
      <w:pPr>
        <w:pStyle w:val="FormtovanvHTML"/>
        <w:rPr>
          <w:color w:val="3366FF"/>
        </w:rPr>
      </w:pPr>
      <w:r>
        <w:rPr>
          <w:color w:val="3366FF"/>
        </w:rPr>
        <w:t>31115   Sokol Kobylisy F        -     ŠK PORG D             čt  7.4.  18.00</w:t>
      </w:r>
    </w:p>
    <w:p>
      <w:pPr>
        <w:pStyle w:val="FormtovanvHTML"/>
        <w:rPr>
          <w:color w:val="3366FF"/>
        </w:rPr>
      </w:pPr>
      <w:r>
        <w:rPr>
          <w:color w:val="3366FF"/>
        </w:rPr>
      </w:r>
    </w:p>
    <w:p>
      <w:pPr>
        <w:pStyle w:val="FormtovanvHTML"/>
        <w:rPr>
          <w:color w:val="3366FF"/>
        </w:rPr>
      </w:pPr>
      <w:r>
        <w:rPr>
          <w:color w:val="3366FF"/>
        </w:rPr>
      </w:r>
    </w:p>
    <w:p>
      <w:pPr>
        <w:pStyle w:val="FormtovanvHTML"/>
        <w:keepNext w:val="true"/>
        <w:rPr>
          <w:color w:val="3366FF"/>
        </w:rPr>
      </w:pPr>
      <w:r>
        <w:rPr>
          <w:color w:val="3366FF"/>
        </w:rPr>
        <w:t xml:space="preserve">Řazení podle čísla skupiny:                       </w:t>
      </w:r>
    </w:p>
    <w:p>
      <w:pPr>
        <w:pStyle w:val="FormtovanvHTML"/>
        <w:rPr/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1. kolo  -  17.1.-21.1. 2011</w:t>
      </w:r>
    </w:p>
    <w:p>
      <w:pPr>
        <w:pStyle w:val="FormtovanvHTML"/>
        <w:rPr/>
      </w:pPr>
      <w:r>
        <w:rPr>
          <w:color w:val="3366FF"/>
        </w:rPr>
        <w:t>0115    SK Loko Praha A         -     Sokol Kobylisy B      st 19.1.  17.30</w:t>
      </w:r>
    </w:p>
    <w:p>
      <w:pPr>
        <w:pStyle w:val="FormtovanvHTML"/>
        <w:rPr>
          <w:color w:val="3366FF"/>
        </w:rPr>
      </w:pPr>
      <w:r>
        <w:rPr>
          <w:color w:val="3366FF"/>
        </w:rPr>
        <w:t>1115    Sokol Kobylisy D        -     SK Loko Radlice A     út 18.1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212    ŠO Stavby mostù A       -     Sokol Kobylisy C      po 17.1.  17.30</w:t>
      </w:r>
    </w:p>
    <w:p>
      <w:pPr>
        <w:pStyle w:val="FormtovanvHTML"/>
        <w:rPr>
          <w:color w:val="3366FF"/>
        </w:rPr>
      </w:pPr>
      <w:r>
        <w:rPr>
          <w:color w:val="3366FF"/>
        </w:rPr>
        <w:t>3113    DDM Praha 6 C           -     Sokol Kobylisy F      st 19.1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12    Sokol Kobylisy E        -     ŠK Smíchov C          st 19.1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2. kolo  -  24.1.-28.1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0122    Sokol Kobylisy B        -     Sokol Vyšehrad C      st 26.1.  18.00</w:t>
      </w:r>
    </w:p>
    <w:p>
      <w:pPr>
        <w:pStyle w:val="FormtovanvHTML"/>
        <w:rPr/>
      </w:pPr>
      <w:r>
        <w:rPr>
          <w:color w:val="3366FF"/>
        </w:rPr>
        <w:t>1123    DDM Praha 6 A           -     Sokol Kobylisy D      st 26.1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225    Sokol Kobylisy C        -     TJ Praga D            út 25.1.  18.00</w:t>
      </w:r>
    </w:p>
    <w:p>
      <w:pPr>
        <w:pStyle w:val="FormtovanvHTML"/>
        <w:rPr/>
      </w:pPr>
      <w:r>
        <w:rPr>
          <w:color w:val="3366FF"/>
        </w:rPr>
        <w:t>3124    Sokol Kobylisy F        -     TJ Praga G            čt 27.1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26    ŠO TJ DUKLA Praha E     -     Sokol Kobylisy E      po 24.1.  18.00</w:t>
      </w:r>
    </w:p>
    <w:p>
      <w:pPr>
        <w:pStyle w:val="FormtovanvHTML"/>
        <w:rPr/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3. kolo  -  31.1.-4.2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0136    ŠO TJ DUKLA Praha C     -     Sokol Kobylisy B      po 31.1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134    Sokol Kobylisy D        -     Sokol Vyšehrad D      út  1.2.  18.00</w:t>
      </w:r>
    </w:p>
    <w:p>
      <w:pPr>
        <w:pStyle w:val="FormtovanvHTML"/>
        <w:rPr/>
      </w:pPr>
      <w:r>
        <w:rPr>
          <w:color w:val="3366FF"/>
        </w:rPr>
        <w:t>1233    SK Motorlet A           -     Sokol Kobylisy C      čt  3.2.  17.30</w:t>
      </w:r>
    </w:p>
    <w:p>
      <w:pPr>
        <w:pStyle w:val="FormtovanvHTML"/>
        <w:rPr>
          <w:color w:val="3366FF"/>
        </w:rPr>
      </w:pPr>
      <w:r>
        <w:rPr>
          <w:color w:val="3366FF"/>
        </w:rPr>
        <w:t>3134    SK Loko Praha D         -     Sokol Kobylisy F      út  1.2.  17.3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4. kolo  -  7.2.-11.2. 2011</w:t>
      </w:r>
    </w:p>
    <w:p>
      <w:pPr>
        <w:pStyle w:val="FormtovanvHTML"/>
        <w:rPr/>
      </w:pPr>
      <w:r>
        <w:rPr>
          <w:color w:val="3366FF"/>
        </w:rPr>
        <w:t>0141    ŠK FIMA ČSOB A          -     Sokol Kobylisy B      út  8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144    SK Oaza Praha B         -     Sokol Kobylisy D      st  9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244    Sokol Kobylisy C        -     TJ Bohemians D        út  8.2.  18.00</w:t>
      </w:r>
    </w:p>
    <w:p>
      <w:pPr>
        <w:pStyle w:val="FormtovanvHTML"/>
        <w:rPr/>
      </w:pPr>
      <w:r>
        <w:rPr>
          <w:color w:val="3366FF"/>
        </w:rPr>
        <w:t>3143    Sokol Kobylisy F        -     Viktoria Žižkov D     čt 10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46    Sokol Kobylisy E        -     SK Oaza Praha D       st  9.2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5. kolo  -  14.2.-18.2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0156    Sokol Kobylisy B        -     ŠO TJ DUKLA Praha B   st 16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153    Sokol Kobylisy D        -     ŠK Bohnice A          út 15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254    SK Oaza Praha C         -     Sokol Kobylisy C      po 14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155    ŠK Mahrla Praha B       -     Sokol Kobylisy F      út 15.2.  17.30</w:t>
      </w:r>
    </w:p>
    <w:p>
      <w:pPr>
        <w:pStyle w:val="FormtovanvHTML"/>
        <w:rPr>
          <w:color w:val="3366FF"/>
        </w:rPr>
      </w:pPr>
      <w:r>
        <w:rPr>
          <w:color w:val="3366FF"/>
        </w:rPr>
        <w:t>3252    TJ Praga I              -     Sokol Kobylisy E      po 14.2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6. kolo  -  21.2.-25.2. 2011</w:t>
      </w:r>
    </w:p>
    <w:p>
      <w:pPr>
        <w:pStyle w:val="FormtovanvHTML"/>
        <w:rPr/>
      </w:pPr>
      <w:r>
        <w:rPr>
          <w:color w:val="3366FF"/>
        </w:rPr>
        <w:t>0162    TJ Pankrác D            -     Sokol Kobylisy B      čt 24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165    SK LISA B               -     Sokol Kobylisy D      po 21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263    Sokol Kobylisy C        -     Holdia DP Praha C     út 22.2.  18.00</w:t>
      </w:r>
    </w:p>
    <w:p>
      <w:pPr>
        <w:pStyle w:val="FormtovanvHTML"/>
        <w:rPr/>
      </w:pPr>
      <w:r>
        <w:rPr>
          <w:color w:val="3366FF"/>
        </w:rPr>
        <w:t>3162    Sokol Kobylisy F        -     ŠK FIMA ČSOB D        čt 24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65    Sokol Kobylisy E        -     PSK Union Praha A     st 23.2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7. kolo  -  28.2.-4.3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0175    Sokol Kobylisy B        -     TJ Bohemians B        st  2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172    Sokol Kobylisy D        -     ŠO TJ DUKLA Praha D   út  1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275    SK LISA A               -     Sokol Kobylisy C      po 28.2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176    SK Oaza Praha F         -     Sokol Kobylisy F      út  1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73    SK Újezd nad Lesy A     -     Sokol Kobylisy E      pá  4.3.  17.3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8. kolo  -  7.3.-11.3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0183    Sokol Vršovice B        -     Sokol Kobylisy B      út  8.3.  17.30</w:t>
      </w:r>
    </w:p>
    <w:p>
      <w:pPr>
        <w:pStyle w:val="FormtovanvHTML"/>
        <w:rPr/>
      </w:pPr>
      <w:r>
        <w:rPr>
          <w:color w:val="3366FF"/>
        </w:rPr>
        <w:t>1186    TJ Praga B              -     Sokol Kobylisy D      čt 10.3.  18.00</w:t>
      </w:r>
    </w:p>
    <w:p>
      <w:pPr>
        <w:pStyle w:val="FormtovanvHTML"/>
        <w:rPr/>
      </w:pPr>
      <w:r>
        <w:rPr>
          <w:color w:val="3366FF"/>
        </w:rPr>
        <w:t>1282    Sokol Kobylisy C        -     ŠK Černý Baron A      út  8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84    Sokol Kobylisy E        -     ŠK Bohnice B          st  9.3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 </w:t>
      </w:r>
      <w:r>
        <w:rPr>
          <w:color w:val="3366FF"/>
        </w:rPr>
        <w:t>9. kolo  -  14.3.-18.3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0194    Sokol Kobylisy B        -     TJ Bohemians C        st 16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191    Sokol Kobylisy D        -     ŠK PORG A             út 15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296    TJ Praga C              -     Sokol Kobylisy C      út 15.3.  18.00</w:t>
      </w:r>
    </w:p>
    <w:p>
      <w:pPr>
        <w:pStyle w:val="FormtovanvHTML"/>
        <w:rPr/>
      </w:pPr>
      <w:r>
        <w:rPr>
          <w:color w:val="3366FF"/>
        </w:rPr>
        <w:t>3196    Sokol Kobylisy F        -     SK Motorlet B         čt 17.3.  18.00</w:t>
      </w:r>
    </w:p>
    <w:p>
      <w:pPr>
        <w:pStyle w:val="FormtovanvHTML"/>
        <w:rPr/>
      </w:pPr>
      <w:r>
        <w:rPr>
          <w:color w:val="3366FF"/>
        </w:rPr>
        <w:t>3294    SK Loko Radlice C       -     Sokol Kobylisy E      čt 17.3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</w:t>
      </w:r>
      <w:r>
        <w:rPr>
          <w:color w:val="3366FF"/>
        </w:rPr>
        <w:t>10. kolo  -  21.3.-25.3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01104   TJ Pankrác C            -     Sokol Kobylisy B      út 22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11106   Sokol Kobylisy D        -     STS ChvojkoviceBrod   út 22.3.  18.00</w:t>
      </w:r>
    </w:p>
    <w:p>
      <w:pPr>
        <w:pStyle w:val="FormtovanvHTML"/>
        <w:rPr/>
      </w:pPr>
      <w:r>
        <w:rPr>
          <w:color w:val="3366FF"/>
        </w:rPr>
        <w:t>12101   Viktoria Žižkov B       -     Sokol Kobylisy C      čt 24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1102   SK Loko Radlice B       -     Sokol Kobylisy F      út 22.3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103   Sokol Kobylisy E        -     Sokol Vyšehrad H      st 23.3.  18.00</w:t>
      </w:r>
    </w:p>
    <w:p>
      <w:pPr>
        <w:pStyle w:val="FormtovanvHTML"/>
        <w:rPr>
          <w:color w:val="3366FF"/>
        </w:rPr>
      </w:pPr>
      <w:r>
        <w:rPr>
          <w:rFonts w:eastAsia="Courier New"/>
          <w:color w:val="3366FF"/>
        </w:rPr>
        <w:t xml:space="preserve">                      </w:t>
      </w:r>
      <w:r>
        <w:rPr>
          <w:color w:val="3366FF"/>
        </w:rPr>
        <w:t>11. kolo  -  4.4.-8.4. 2011</w:t>
      </w:r>
    </w:p>
    <w:p>
      <w:pPr>
        <w:pStyle w:val="FormtovanvHTML"/>
        <w:rPr>
          <w:color w:val="3366FF"/>
        </w:rPr>
      </w:pPr>
      <w:r>
        <w:rPr>
          <w:color w:val="3366FF"/>
        </w:rPr>
        <w:t>01113   Sokol Kobylisy B        -     TJ Praga A            st  6.4.  18.00</w:t>
      </w:r>
    </w:p>
    <w:p>
      <w:pPr>
        <w:pStyle w:val="FormtovanvHTML"/>
        <w:rPr/>
      </w:pPr>
      <w:r>
        <w:rPr>
          <w:color w:val="3366FF"/>
        </w:rPr>
        <w:t>11112   ŠK Mahrla Praha A       -     Sokol Kobylisy D      čt  7.4.  17.30</w:t>
      </w:r>
    </w:p>
    <w:p>
      <w:pPr>
        <w:pStyle w:val="FormtovanvHTML"/>
        <w:rPr>
          <w:color w:val="3366FF"/>
        </w:rPr>
      </w:pPr>
      <w:r>
        <w:rPr>
          <w:color w:val="3366FF"/>
        </w:rPr>
        <w:t>12116   Sokol Kobylisy C        -     Sokol Vršovice C      út  5.4.  18.00</w:t>
      </w:r>
    </w:p>
    <w:p>
      <w:pPr>
        <w:pStyle w:val="FormtovanvHTML"/>
        <w:rPr/>
      </w:pPr>
      <w:r>
        <w:rPr>
          <w:color w:val="3366FF"/>
        </w:rPr>
        <w:t>31115   Sokol Kobylisy F        -     ŠK PORG D             čt  7.4.  18.00</w:t>
      </w:r>
    </w:p>
    <w:p>
      <w:pPr>
        <w:pStyle w:val="FormtovanvHTML"/>
        <w:rPr>
          <w:color w:val="3366FF"/>
        </w:rPr>
      </w:pPr>
      <w:r>
        <w:rPr>
          <w:color w:val="3366FF"/>
        </w:rPr>
        <w:t>32115   TJ Praga H              -     Sokol Kobylisy E      po  4.4.  18.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800000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nnotationsZarovnatdoblokuVlevo127cm">
    <w:name w:val="Styl Annotations + Zarovnat do bloku Vlevo:  127 cm"/>
    <w:basedOn w:val="Normal"/>
    <w:qFormat/>
    <w:pPr>
      <w:widowControl w:val="false"/>
      <w:autoSpaceDE w:val="false"/>
      <w:ind w:left="57" w:hanging="0"/>
      <w:jc w:val="both"/>
    </w:pPr>
    <w:rPr>
      <w:color w:val="000080"/>
      <w:sz w:val="16"/>
      <w:szCs w:val="20"/>
    </w:rPr>
  </w:style>
  <w:style w:type="paragraph" w:styleId="StylAnnotationsZarovnatdoblokuVlevo127cm1">
    <w:name w:val="Styl Annotations + Zarovnat do bloku Vlevo:  127 cm1"/>
    <w:basedOn w:val="Normal"/>
    <w:qFormat/>
    <w:pPr>
      <w:widowControl w:val="false"/>
      <w:autoSpaceDE w:val="false"/>
      <w:ind w:left="57" w:hanging="0"/>
      <w:jc w:val="both"/>
    </w:pPr>
    <w:rPr>
      <w:color w:val="000080"/>
      <w:sz w:val="16"/>
      <w:szCs w:val="20"/>
    </w:rPr>
  </w:style>
  <w:style w:type="paragraph" w:styleId="Zvraznnvodstavci">
    <w:name w:val="Zvýraznění v odstavci."/>
    <w:basedOn w:val="Normal"/>
    <w:qFormat/>
    <w:pPr>
      <w:keepNext w:val="true"/>
      <w:keepLines/>
      <w:widowControl w:val="false"/>
      <w:autoSpaceDE w:val="false"/>
    </w:pPr>
    <w:rPr>
      <w:b/>
      <w:color w:val="339966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33:00Z</dcterms:created>
  <dc:creator>Pavel Kopta</dc:creator>
  <dc:description/>
  <cp:keywords/>
  <dc:language>en-US</dc:language>
  <cp:lastModifiedBy>Pavel Kopta</cp:lastModifiedBy>
  <cp:lastPrinted>2010-12-31T16:49:00Z</cp:lastPrinted>
  <dcterms:modified xsi:type="dcterms:W3CDTF">2011-01-15T10:42:00Z</dcterms:modified>
  <cp:revision>6</cp:revision>
  <dc:subject/>
  <dc:title>                       1</dc:title>
</cp:coreProperties>
</file>