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Činnost šachového oddílu v roce 2012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Zpráva pro valnou hromadu TJ, březen 2013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V roce 2012 šachový oddíl úspěšně pokračoval v činnosti. Díky zapojení nových dobrovolníků do trenérské činnosti jsme mohli pokračovat v náboru dětí. Do oddílu se však hlásí i dospělí – zkušení hráči i začátečníci. Členská základna se tak pohybuje okolo stovky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>
          <w:b/>
          <w:b/>
        </w:rPr>
      </w:pPr>
      <w:r>
        <w:rPr>
          <w:b/>
        </w:rPr>
        <w:t>Sportovní výsledky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Z významnějších sportovních úspěchů je možné jmenovat: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Družstvo A zvítězilo v 2.lize a od podzimu podruhé startuje v 1.lize (druhé nejvyšší soutěži)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V soutěžích jednotlivců v roce 2012 se finálových turnajů zúčastnili: Kilián Slovák (22. místo v H12, Vojtěch Pařízek (9. v H12) a Kryštof Pravda (9. v H10). Pařízek a Pravda tak postoupili do Mistrovství Evropy, které se hrálo v srpnu v Praze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Družstvo mladších žáků se probojovalo do finále ČR a obsadilo tam 9. místo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V Přeboru Prahy mužů obsadil Jiří Lhotka 3. místo a zvítězil v kategorii do 18 let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>
          <w:b/>
          <w:b/>
        </w:rPr>
      </w:pPr>
      <w:r>
        <w:rPr>
          <w:b/>
        </w:rPr>
        <w:t>Pořádané akce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Oddíl uskutečnil všechny již zavedené otevřené turnaje pro hráče různých kategorií. Navíc získal pořadatelství Přeboru Prahy mužů v rapid šachu 2012 a Přeboru Prahy 8 družstev škol. Přebor oddílu 2012 byl současně jedním z turnajů kvalifikace pro přebor Prahy mužů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Pro rok 2013 nás Pražský šachový svaz pověřil pořádáním tohoto finále Prahy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>
          <w:b/>
          <w:b/>
        </w:rPr>
      </w:pPr>
      <w:r>
        <w:rPr>
          <w:b/>
        </w:rPr>
        <w:t>Tréninky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Rozšířili jsme také nabídku tréninku začátečníků, kroužky v pondělí a v úterý vedou Pavel Kopta, Jan Binder, Rudolf Hampel, Kristián Chmel a David Brenner. Další naši členové vedou kroužky na školách a DDM v Praze 8 i jinde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Tréninky pokročilých probíhají v pátek pod vedením P.Kopty.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Oddíl se mírně rozrostl hlavně náborem nejmenších dětí a má okolo 100 členů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13"/>
        <w:jc w:val="both"/>
        <w:rPr/>
      </w:pPr>
      <w:r>
        <w:rPr/>
        <w:t>Pavel Kopta</w:t>
      </w:r>
    </w:p>
    <w:p>
      <w:pPr>
        <w:pStyle w:val="Normal"/>
        <w:ind w:firstLine="113"/>
        <w:jc w:val="both"/>
        <w:rPr/>
      </w:pPr>
      <w:r>
        <w:rPr/>
        <w:t>předseda šachového oddílu</w:t>
      </w:r>
    </w:p>
    <w:p>
      <w:pPr>
        <w:pStyle w:val="Normal"/>
        <w:ind w:firstLine="113"/>
        <w:jc w:val="both"/>
        <w:rPr/>
      </w:pPr>
      <w:r>
        <w:rPr/>
        <w:t>TJ Sokol Kobylisy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Poznámky: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MČR 2012, Kouty nad Desnou, březen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H12: 9. Pařízek Vojtěch 5/9, 22. Slovák Kilián 3/9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H10: 9. Pravda Kryštof 5/9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ME 2012, Praha, srpen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H12: 105. Pařízek Vojtěch 3/9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  <w:t>H10: 116. Pravda Kryštof 3/9</w:t>
      </w:r>
    </w:p>
    <w:p>
      <w:pPr>
        <w:pStyle w:val="Normal"/>
        <w:widowControl w:val="false"/>
        <w:overflowPunct w:val="false"/>
        <w:spacing w:before="0" w:after="60"/>
        <w:ind w:firstLine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0:00Z</dcterms:created>
  <dc:creator>chabry</dc:creator>
  <dc:description/>
  <cp:keywords/>
  <dc:language>en-US</dc:language>
  <cp:lastModifiedBy>Pavel Kopta</cp:lastModifiedBy>
  <cp:lastPrinted>2011-03-30T17:34:00Z</cp:lastPrinted>
  <dcterms:modified xsi:type="dcterms:W3CDTF">2013-05-29T18:39:00Z</dcterms:modified>
  <cp:revision>4</cp:revision>
  <dc:subject/>
  <dc:title>ČINNOST ŠACHOVÉHO ODDÍLU V ROCE 2010</dc:title>
</cp:coreProperties>
</file>