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Žalý 2014 výsledky turnajů</w:t>
      </w:r>
    </w:p>
    <w:p>
      <w:pPr>
        <w:pStyle w:val="Normal"/>
        <w:keepNext w:val="true"/>
        <w:keepLines/>
        <w:rPr>
          <w:rFonts w:ascii="Courier New" w:hAnsi="Courier New" w:cs="Courier New"/>
          <w:b/>
          <w:b/>
          <w:color w:val="808080"/>
          <w:sz w:val="20"/>
          <w:szCs w:val="20"/>
        </w:rPr>
      </w:pPr>
      <w:r>
        <w:rPr>
          <w:rFonts w:cs="Courier New" w:ascii="Courier New" w:hAnsi="Courier New"/>
          <w:b/>
          <w:color w:val="808080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pid Žalý 2014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ečné pořadí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St.č. Jméno              Rtg FED Klub                 Body BH. 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 2 Chmel Kristián    2010 CZE Sokol Praha-Kobylisy 6,5  28,0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 1 Routner Jakub     2143 CZE Sokol Praha-Kobylisy 5,5  30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 4 Strnad Jakub      1846 CZE Sokol Praha-Kobylisy 5,0  26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 5 Pařízek Vojtěch   1812 CZE Sokol Praha-Kobylisy 4,5  29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 8 Cetens Edward     1699 CZE Sokol Praha-Kobylisy 4,0  30,0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 7 Kostelecký Daniel 1723 CZE Sokol Praha-Kobylisy 4,0  25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14 Špinka Karel      1250 CZE VŠFS                 4,0  17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 9 Novotný David     1692 CZE Sokol Praha-Kobylisy 3,5  28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 6 Pravda Kryštof    1732 CZE Sokol Praha-Kobylisy 3,5  28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 3 Slovák Kilián     1863 CZE Sokol Praha-Kobylisy 3,5  27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10 Hampel Rudolf     1658 CZE Sokol Praha-Kobylisy 3,0  24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12 Kubát Martin      1477 CZE Sokol Praha-Kobylisy 3,0  20,5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13 Beneš Marek       1276 CZE Sokol Praha-Kobylisy 2,0  20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11 Ostrý Michal      1532 CZE Sokol Praha-Kobylisy 2,0  19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16 Čelovský Jan      1097 CZE Sokol Praha-Kobylisy 1,5  19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 15 Špinka Matěj      1238 CZE Sokol Praha-Kobylisy 0,5  19,5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alý 2014 Bleskový turnaj - kvalifikace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ečné pořadí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St.č. Jméno              Rtg FED Klub                 Body BH. 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 1 Chmel Kristián    2111 CZE Sokol Praha-Kobylisy 6,0  29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 7 Slovák Kilián     1739 CZE Sokol Praha-Kobylisy 5,0  29,5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11 Pravda Kryštof    1554 CZE Sokol Praha-Kobylisy 5,0  24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10 Novotný David     1677 CZE Sokol Praha-Kobylisy 4,5  31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 3 Srostlík Zdeněk   1856 CZE Sokol Praha-Kobylisy 4,5  31,0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 4 Strnad Jakub      1826 CZE Sokol Praha-Kobylisy 4,5  26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 2 Pařízek Vojtěch   1912 CZE Sokol Praha-Kobylisy 4,0  26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13 Kubát Martin      1495 CZE Sokol Praha-Kobylisy 4,0  21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 5 Görner Matěj      1825 CZE                      4,0  21,0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 6 Kostelecký Daniel 1777 CZE Sokol Praha-Kobylisy 3,5  29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 8 Cetens Edward     1699 CZE Sokol Praha-Kobylisy 3,5  27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 9 Hampel Rudolf     1684 CZE Sokol Praha-Kobylisy 3,5  23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14 Molkanov Oleg     1376 CZE Sokol Praha-Kobylisy 3,0  24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12 Ostrý Michal      1514 CZE Sokol Praha-Kobylisy 3,0  24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20 Beneš Jáchym      1000 CZE Sokol Praha-Kobylisy 3,0  23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15 Rangotis David    1357 CZE Sokol Praha-Kobylisy 3,0  19,5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16 Špinka Karel      1291 CZE VŠFS                 3,0  19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18 Beneš Marek       1238 CZE Sokol Praha-Kobylisy 1,5  19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17 Špinka Matěj      1250 CZE Sokol Praha-Kobylisy 1,5  18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 19 Čelovský Jan      1100 CZE Sokol Praha-Kobylisy 0,0  18,0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alý 2014 Bleskový turnaj - finále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ečné pořadí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St.č.     Jméno              Rtg FED Klub                       Body BH. 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 3     Formánek Martin   2183 CZE Sokol Praha-Kobylisy       8,5  48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 1 FM  Kopta Pavel       2300 CZE Sokol Praha-Kobylisy       6,5  50,0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 4     Routner Jakub     2161 CZE Sokol Praha-Kobylisy       6,5  45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 2     Kovář Vojtěch     2291 CZE ŠK ERA Poštovní spořitelna 5,5  48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 5     Chmel Kristián    2111 CZE Sokol Praha-Kobylisy       5,5  46,5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18     Cetens Edward     1699 CZE Sokol Praha-Kobylisy       5,5  43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17     Slovák Kilián     1739 CZE Sokol Praha-Kobylisy       5,0  46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 7     Málek Martin      2062 CZE Sokol Praha-Kobylisy       5,0  46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 6 WFM Kubíková Alena    2088 CZE Sokol Praha-Kobylisy       5,0  40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14     Kostelecký Daniel 1777 CZE Sokol Praha-Kobylisy       4,5  45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 9     Kostroun Petr     1933 CZE Sokol Praha-Kobylisy       4,5  44,5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12     Strnad Jakub      1826 CZE Sokol Praha-Kobylisy       4,5  43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 8     Stejskal Pavel    1983 CZE Sokol Praha-Kobylisy       4,0  43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13     Görner Matěj      1825 CZE                            4,0  36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10     Pařízek Vojtěch   1912 CZE Sokol Praha-Kobylisy       3,5  36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21     Pravda Kryštof    1554 CZE Sokol Praha-Kobylisy       3,5  33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20     Novotný David     1677 CZE Sokol Praha-Kobylisy       3,5  32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24     Kubát Martin      1495 CZE Sokol Praha-Kobylisy       3,5  30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11     Srostlík Zdeněk   1856 CZE Sokol Praha-Kobylisy       3,0  34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19     Hampel Rudolf     1684 CZE Sokol Praha-Kobylisy       3,0  33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16     Molkanov Oleg     1376 CZE Sokol Praha-Kobylisy       2,5  34,0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22     Kalaidzidis Mikis 1540 CZE Sokol Praha-Kobylisy       2,0  31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aje o ELO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x60 min + 30s/tah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alý 2014 skupina A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ečné pořadí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St.č. Jméno              Rtg FED Klub                 Body BH. 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 4 Kostelecký Daniel 1777 CZE Sokol Praha-Kobylisy 4,0  11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 1 Chmel Kristián    2111 CZE Sokol Praha-Kobylisy 3,5  12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 2 Pařízek Vojtěch   1912 CZE Sokol Praha-Kobylisy 3,0  10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 5 Slovák Kilián     1739 CZE Sokol Praha-Kobylisy 2,5  13,0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 7 Hampel Rudolf     1684 CZE Sokol Praha-Kobylisy 2,5  13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 6 Cetens Edward     1699 CZE Sokol Praha-Kobylisy 2,0  13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 3 Strnad Jakub      1826 CZE Sokol Praha-Kobylisy 1,5  12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 8 Novotný David     1677 CZE Sokol Praha-Kobylisy 1,0  14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alý 2014 skupina B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ečné pořadí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St.č. Jméno           Rtg FED Klub                 Body BH. 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 1 Pravda Kryštof 1554 CZE Sokol Praha-Kobylisy 5,0  15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 6 Špinka Karel   1291 CZE VŠFS                 3,5  12,5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 2 Ostrý Michal   1514 CZE Sokol Praha-Kobylisy 3,5  11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 3 Kubát Martin   1495 CZE Sokol Praha-Kobylisy 3,0  17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 4 Molkanov Oleg  1376 CZE Sokol Praha-Kobylisy 3,0  10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 5 Šmíd Petr      1300 CZE Sokol Praha-Kobylisy 2,0  13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 8 Beneš Marek    1238 CZE Sokol Praha-Kobylisy 2,0  12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 7 Špinka Matěj   1250 CZE Sokol Praha-Kobylisy 1,0  12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10 Rejka Kryštof  1062 CZE Sokol Praha-Kobylisy 1,0  9,0 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  9 Čelovský Jan   1100 CZE Sokol Praha-Kobylisy 0,0  13,5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Žalý 2014 Tematický turnaj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ečné pořadí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St.č. Jméno              Rtg FED Klub                 Body BH. 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 3 Málek Martin      2062 CZE Sokol Praha-Kobylisy 6,0  22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 4 Pařízek Vojtěch   1912 CZE Sokol Praha-Kobylisy 4,5  19,5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 1 Formánek Martin   2183 CZE Sokol Praha-Kobylisy 4,0  23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 2 Chmel Kristián    2111 CZE Sokol Praha-Kobylisy 4,0  22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 6 Strnad Jakub      1826 CZE Sokol Praha-Kobylisy 4,0  19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 9 Cetens Edward     1699 CZE Sokol Praha-Kobylisy 4,0  18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 7 Kostelecký Daniel 1777 CZE Sokol Praha-Kobylisy 3,5  21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10 Hampel Rudolf     1684 CZE Sokol Praha-Kobylisy 3,5  18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11 Novotný David     1677 CZE Sokol Praha-Kobylisy 3,5  16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15 Molkanov Oleg     1376 CZE Sokol Praha-Kobylisy 3,5  15,0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13 Ostrý Michal      1514 CZE Sokol Praha-Kobylisy 3,0  19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 8 Slovák Kilián     1739 CZE Sokol Praha-Kobylisy 3,0  17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 5 Srostlík Zdeněk   1856 CZE Sokol Praha-Kobylisy 2,5  21,0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14 Kubát Martin      1495 CZE Sokol Praha-Kobylisy 2,5  19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19 Beneš Marek       1238 CZE Sokol Praha-Kobylisy 2,5  16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20 Čelovský Jan      1100 CZE Sokol Praha-Kobylisy 2,5  16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18 Špinka Matěj      1250 CZE Sokol Praha-Kobylisy 2,5  15,0 </w:t>
      </w:r>
    </w:p>
    <w:p>
      <w:pPr>
        <w:pStyle w:val="Normal"/>
        <w:keepNext w:val="true"/>
        <w:keepLines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16 Šmíd Petr         1300 CZE Sokol Praha-Kobylisy 2,0  16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17 Špinka Karel      1291 CZE VŠFS                 2,0  14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12 Pravda Kryštof    1554 CZE Sokol Praha-Kobylisy 2,0  11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 21 Rejka Kryštof     1062 CZE Sokol Praha-Kobylisy 1,0  15,5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/>
      </w:pPr>
      <w:r>
        <w:rPr>
          <w:rFonts w:cs="Courier New" w:ascii="Courier New" w:hAnsi="Courier New"/>
          <w:sz w:val="20"/>
          <w:szCs w:val="20"/>
        </w:rPr>
        <w:t>Pingpong Žalý 2014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nečné pořadí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ř. St.č. Jméno              Rtg FED Body BH. 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1    14 Slovák Kilián     1768     6,5  28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     2 Hampel Ruda       2236     5,5  28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3     6 Novotný David     2068     5,0  28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4     9 Routner  Jakub    1982     4,5  30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5     1 Formánek Martin   2478     4,5  30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6    16 Strnad Jakub      1724     4,0  30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7     3 Šmíd Petr         2095     4,0  23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8     8 Chmel Kristián    2002     3,5  29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9     4 Binder Johny      2083     3,5  26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0    18 Beneš Marek       1533     3,5  26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1    15 Ostrý Michal      1724     3,5  26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2     7 Málek  Martin     2029     3,5  26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3    10 Kostelecký Daniel 1925     3,5  25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4    11 Srostlík Zdeněk   1840     3,5  21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5    19 Cetens Eda        1513     3,0  22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6    17 Pravda Kryštof    1542     3,0  22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7    22 Molanov Oleg      1450     2,5  21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8    20 Špinka  Matěj     1500     2,5  19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9    13 Kubát  Martin     1826     2,0  21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0    24 Čelovský Jan      1300     2,0  18,5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1    25 Špinka Karel      1262     1,5  19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2    21 Pařízek Vojta     1479     1,0  18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Tabulka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ř. St.č. Jméno              Rtg FED 1.Kolo   2.Kolo   3.Kolo   4.Kolo   5.Kolo   6.Kolo   7.Kolo   Body BH. 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    14 Slovák Kilián     1768      20  č 1  2   č 1  4   b 1  13  b 1  8   č R  12  b 1  5   b 1 6,5  28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     2 Hampel Ruda       2236      11  č 1  1   b 0  19  č 1  14  č 1  3   b R  8   b 1  6   č 1 5,5  28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     6 Novotný David     2068      16  č 1  6   b R  9   č R  4   b R  2   č R  10  b 1  12  č 1 5,0  28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     9 Routner  Jakub    1982      15  č 1  10  b 1  1   č 0  3   č R  5   b 0  11  b 1  8   č 1 4,5  30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5     1 Formánek Martin   2478      -   - -  11  b 1  6   č 1  12  b R  4   č 1  9   b 1  1   č 0 4,5  30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6    16 Strnad Jakub      1724      9   č 1  3   č R  5   b 0  11  b R  7   č 1  13  č 1  2   b 0 4,0  30,5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7     3 Šmíd Petr         2095      -   - -  16  b 1  10  č 1  8   b 0  6   b 0  18  č 1  15  č 1 4,0  23,5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8     8 Chmel Kristián    2002      10  b 0  18  č 1  17  b 1  7   č 1  1   b R  2   č 0  4   b 0 3,5  29,5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9     4 Binder Johny      2083      6   b 0  15  č 1  3   b R  19  č 1  13  b R  5   č 0  14  b R 3,5  26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0    18 Beneš Marek       1533      8   č 1  4   č 0  7   b 0  15  b R  16  č 1  3   č 0  17  b 1 3,5  26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1    15 Ostrý Michal      1724      2   b 0  5   č 0  18  b 1  6   č R  17  b 1  4   č 0  19  b 1 3,5  26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2     7 Málek  Martin     2029      -   - -  22  b 1  21  č 1  5   č R  14  b 1  1   č 0  3   b 0 3,5  26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3    10 Kostelecký Daniel 1925      18  b 1  17  č 1  14  b R  1   č 0  9   č R  6   b 0  16  č R 3,5  25,5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4    11 Srostlík Zdeněk   1840      22  č 1  21  b 1  13  č R  2   b 0  12  č 0  15  b R  9   č R 3,5  21,5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5    19 Cetens Eda        1513      4   b 0  9   b 0  22  č 1  10  č R  19  b 1  14  č R  7   b 0 3,0  22,5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6    17 Pravda Kryštof    1542      3   b 0  7   č 0  20  b 1  17  č R  10  b 0  21  č 1  13  b R 3,0  22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7    22 Molanov Oleg      1450      19  č 1  13  b 0  8   č 0  16  b R  11  č 0  20  b 1  10  č 0 2,5  21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8    20 Špinka  Matěj     1500      13  č 0  8   b 0  11  č 0  21  b 1  22  č 1  7   b 0  20  č R 2,5  19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9    13 Kubát  Martin     1826      17  b 0  20  č 1  2   b 0  9   b 0  15  č 0  22  b 1  11  č 0 2,0  21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0    24 Čelovský Jan      1300      1   b 0  19  b 0  16  č 0  22  b R  21  č 1  17  č 0  18  b R 2,0  18,5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1    25 Špinka Karel      1262      -   - 1  14  č 0  12  b 0  18  č 0  20  b 0  16  b 0  22  č R 1,5  19,0 </w:t>
      </w:r>
    </w:p>
    <w:p>
      <w:pPr>
        <w:pStyle w:val="Normal"/>
        <w:keepNext w:val="true"/>
        <w:keepLines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2    21 Pařízek Vojta     1479      14  b 0  12  č 0  15  b 0  20  č R  18  b 0  19  č 0  21  b R 1,0  18,0 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iáda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nk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Routner Rakub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Novotný David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Šmíd Petr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ok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Novotný David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strý Michal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Kostelecký Daniel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h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etens Edward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Routner Jakub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Šmíd Petr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p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-2. Slovák Kilián a Šmíd Petr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Beneš Marek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ěh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Kostelecký Daniel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Ostrý Michal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Šmíd Petr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kem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Šmíd Petr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Novotný David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Ostrý Michal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/>
      </w:pPr>
      <w:r>
        <w:rPr/>
        <w:t>Soutěž družstev</w:t>
      </w:r>
    </w:p>
    <w:tbl>
      <w:tblPr>
        <w:tblW w:w="55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288"/>
        <w:gridCol w:w="1501"/>
        <w:gridCol w:w="1439"/>
      </w:tblGrid>
      <w:tr>
        <w:trPr>
          <w:trHeight w:val="309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řízek Vojtěch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lovský Jan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kanov Oleg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vda Kryštof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át Martin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ák Kiliá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š Marek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míd Petr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inka Karel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tný David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elecký Daniel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ý Michal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ens Edward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el Kristiá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nad Jakub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inka Matěj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ostlík Zdeněk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el Rudolf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der Jan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ner Jakub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íková Alen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jskal Pavel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lek Martin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ánek Martin</w:t>
            </w:r>
          </w:p>
        </w:tc>
      </w:tr>
      <w:tr>
        <w:trPr>
          <w:trHeight w:val="30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ka Kryštof</w:t>
            </w:r>
          </w:p>
        </w:tc>
      </w:tr>
    </w:tbl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y: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šál: 1, 4, 2-3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lonie: 2, 1, 3, 4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lympiáda: 4, 1, 2, 3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ševěd: 2, 1, 3-4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ční: 2, 4, 3, 1</w:t>
      </w:r>
    </w:p>
    <w:p>
      <w:pPr>
        <w:pStyle w:val="Normal"/>
        <w:keepNext w:val="true"/>
        <w:keepLines/>
        <w:tabs>
          <w:tab w:val="clear" w:pos="708"/>
          <w:tab w:val="left" w:pos="25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lkově: 2, 4, 3, 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284" w:hanging="0"/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57" w:hanging="0"/>
      <w:outlineLvl w:val="2"/>
    </w:pPr>
    <w:rPr>
      <w:b/>
      <w:bCs/>
      <w:color w:val="33333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3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00:00Z</dcterms:created>
  <dc:creator>chabry</dc:creator>
  <dc:description/>
  <cp:keywords/>
  <dc:language>en-US</dc:language>
  <cp:lastModifiedBy>Pavel Kopta</cp:lastModifiedBy>
  <cp:lastPrinted>2014-08-01T18:13:00Z</cp:lastPrinted>
  <dcterms:modified xsi:type="dcterms:W3CDTF">2014-08-16T15:07:00Z</dcterms:modified>
  <cp:revision>3</cp:revision>
  <dc:subject/>
  <dc:title>Auta - odjezd</dc:title>
</cp:coreProperties>
</file>