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bookmarkStart w:id="0" w:name="_Hlk490822154"/>
      <w:bookmarkEnd w:id="0"/>
      <w:r>
        <w:rPr/>
        <w:t xml:space="preserve">Šachový oddíl TJ Kobylisy pořádá </w:t>
      </w:r>
    </w:p>
    <w:p>
      <w:pPr>
        <w:pStyle w:val="Heading1"/>
        <w:rPr/>
      </w:pPr>
      <w:bookmarkStart w:id="1" w:name="_Hlk490822154"/>
      <w:bookmarkEnd w:id="1"/>
      <w:r>
        <w:rPr/>
        <w:t>Kobyliský koník 2021-2022</w:t>
      </w:r>
    </w:p>
    <w:p>
      <w:pPr>
        <w:pStyle w:val="Heading2"/>
        <w:rPr/>
      </w:pPr>
      <w:r>
        <w:rPr/>
        <w:t>seriál šachových turnajů mládeže</w:t>
      </w:r>
    </w:p>
    <w:tbl>
      <w:tblPr>
        <w:tblW w:w="1075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86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Neděle 13:30-18:00: 17.10.2021, 21.11.2021, 30.01.2022, 27.02.2022, 15.05.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na, U Školské zahrady 9, Praha 8, suterén</w:t>
            </w:r>
          </w:p>
          <w:p>
            <w:pPr>
              <w:pStyle w:val="Normal"/>
              <w:rPr/>
            </w:pPr>
            <w:r>
              <w:rPr/>
              <w:t>MHD: 5 minut od stanice Kobylis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ý limit: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čeno pro mládež nar. </w:t>
            </w:r>
            <w:r>
              <w:rPr>
                <w:b/>
                <w:color w:val="008000"/>
              </w:rPr>
              <w:t>2004 a mladš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: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A: hráči do 18 let (nar. </w:t>
            </w:r>
            <w:r>
              <w:rPr>
                <w:b/>
                <w:bCs/>
                <w:color w:val="008000"/>
              </w:rPr>
              <w:t>2004</w:t>
            </w:r>
            <w:r>
              <w:rPr>
                <w:color w:val="008000"/>
              </w:rPr>
              <w:t xml:space="preserve"> </w:t>
            </w:r>
            <w:r>
              <w:rPr/>
              <w:t>a mladší)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B: hráči do 12 let (nar. </w:t>
            </w:r>
            <w:r>
              <w:rPr>
                <w:b/>
                <w:bCs/>
                <w:color w:val="008000"/>
              </w:rPr>
              <w:t>2010</w:t>
            </w:r>
            <w:r>
              <w:rPr/>
              <w:t xml:space="preserve"> a mladší)</w:t>
            </w:r>
          </w:p>
          <w:p>
            <w:pPr>
              <w:pStyle w:val="Normal"/>
              <w:rPr/>
            </w:pPr>
            <w:r>
              <w:rPr/>
              <w:t xml:space="preserve">C: začátečníci do 18 let (nar. </w:t>
            </w:r>
            <w:r>
              <w:rPr>
                <w:b/>
                <w:bCs/>
                <w:color w:val="008000"/>
              </w:rPr>
              <w:t>2004</w:t>
            </w:r>
            <w:r>
              <w:rPr/>
              <w:t xml:space="preserve"> a mladší, neregistrovaní nebo s ELO do 10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ystém turnaje: 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amostatné turnaje podle kategorií. Švýcarský systém 6 kol, tempo 2x15 min + 5 s na tah, povinný zápis jen registrovaní hráči ve věku od 7 let. Podle počtu přihlášených může pořadatel sloučit kategorie do jednoho turna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50,-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mailem na koptap@seznam.cz, mobil: 604 146 385, </w:t>
            </w:r>
            <w:r>
              <w:rPr>
                <w:color w:val="FF0000"/>
              </w:rPr>
              <w:t>(kapacita je omezena, přihlášky nejpozději den před turnaje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á hodnocení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třední Buchholz, 2) Buchholz, 3) Sonnenbor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daile a věcné ceny pro hráče na 1.-3.místě v kategoriích A, B a C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seriálu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 každém turnaji v kategoriích do 18 (A) a 12 let (B) získávají hráči body do konečného hodnocení, za 1.místo v kategorii 20 bodů, za druhé 19 bodů atd., nejméně vždy 1 bod. </w:t>
            </w:r>
          </w:p>
          <w:p>
            <w:pPr>
              <w:pStyle w:val="Normal"/>
              <w:spacing w:before="40" w:after="20"/>
              <w:rPr/>
            </w:pPr>
            <w:r>
              <w:rPr/>
              <w:t>O konečném pořadí seriálu rozhoduje: a) součet bodů hráče z jeho tří nejlepších turnajů, dále b) celkový bodový zisk, c) umístění v posledním turnaj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 v seriálu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háry pro vítěze kategorie do 12 a do 18 let a věcné ceny. Ceny za celkové pořadí je nutné převzít při vyhlášení výsledků posledního turna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 na ELO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urnaje hráčů s ratingem ELO budou zaslány k zápočtu na LOK ČR Rapi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dkazy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Šachový oddíl TJ Kobylisy: </w:t>
            </w:r>
            <w:hyperlink r:id="rId2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bookmarkStart w:id="2" w:name="_Hlk48207421"/>
            <w:bookmarkEnd w:id="2"/>
            <w:r>
              <w:rPr/>
              <w:t>Poznámka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upravit systém seriálu a termíny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 </w:t>
      </w:r>
    </w:p>
    <w:p>
      <w:pPr>
        <w:pStyle w:val="Mozekodstavec"/>
        <w:ind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 šachový oddíl</w:t>
      </w:r>
    </w:p>
    <w:p>
      <w:pPr>
        <w:pStyle w:val="Normal"/>
        <w:rPr/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ozekodstavec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kobylis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1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1-08-05T13:26:00Z</dcterms:modified>
  <cp:revision>3</cp:revision>
  <dc:subject/>
  <dc:title>Syst? sout?_ dru?tev</dc:title>
</cp:coreProperties>
</file>